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40385</wp:posOffset>
            </wp:positionV>
            <wp:extent cx="1855470" cy="202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Pbro. Henry Demetrio Duque Núñez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Nacido en el Táchira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Ordenado el 08 de septiembre 1991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Evaluar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 xml:space="preserve">Martes 28 de julio de 2009  María de la Paz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Dios eterno y todopoderoso,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conduce nuestra vida por el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camino de tus mandamiento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ara que, unidos a tu Hijo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amado, podamos producir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frutos abundantes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or nuestro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Éx 33,7-11; 34,5b-9.28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El Señor hablaba con Moisés cara a cara”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Salmo 102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El Señor es compasivo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y misericordioso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333399"/>
          <w:sz w:val="22"/>
          <w:szCs w:val="22"/>
        </w:rPr>
        <w:t>Mt 13,36-43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Explícanos la parábola de la cizañ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“En aquel tiempo, Jesús despidió a la multitud y se fue a su casa. Entonces se le acercaron sus discípulos y le dijeron: Explícanos la parábola de la cizaña sembrada en el campo. Jesús les contestó: El sembrador de la buena semilla es el Hijo del hombre; el campo es el mundo; la buena semilla son los ciudadanos del Reino; la cizaña son los partidarios del demonio; el enemigo que la siembra es el demonio; el tiempo de la cosecha es el fin del mundo, y los segadores son los ángeles. Y así como recogen la cizaña y la queman en el fuego, así sucederá al fin del mundo: el Hijo del hombre enviará a sus ángeles para que arranquen de su Reino a todos los que inducen a otros al pecado y a todos los malvados, y los arrojen en el horno encendido. Allí será el llanto y la desesperación. Entonces los justos brillarán como el sol en el Reino de su Padre. El que tenga oídos, que oiga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No basta con sembrar la semill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ues muchas caen por la fuerza del viento (arbolariamente)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Muchas se esconden por meses enterradas en la tierra para luego fertilizarse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ara que aparezca una nueva planta que hasta dará sombra y anidará a las av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risto es el sembrado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sotros la tierra donde él siembra las virtudes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Pero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l lado de la buena semilla también crece la mal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Que el buen agricultor quitará a su debido tiempo y con mucho cuidad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iscordias, malos entendidos, envidias, rencores, pereza, pasiones, deseos desordenados son las plantas mal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e ahí la poda, la fumigación. En nosotros la Confes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llí es donde Cristo agricultor va quitando esas hierbas malas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Lo mala es malo y punt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a cizaña siempre será cizaña, y nunca podrá cambiar su esenci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l trigo y la cizaña deben crecer juntos, y ésa es la decisión que ha tomado el dueñ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onvivimos con el enemigo</w:t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Jesús, no puedes ser más claro: «todos los que causan escándalo y obran la maldad» serán arrojados en el «horno de fuego», en el infier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l infierno no es un cuento para asustar a los niños, sino una realidad que me debe mover a ser mej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a enseñanza de la Iglesia afirma la existencia del infierno y su eternidad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as almas de los que mueren en estado de pecado mortal descienden a los infiernos inmediatamente después de la muerte y allí sufren las penas del infierno, «el fuego eterno»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a pena principal del infierno consiste en la separación eterna de Dios en quien únicamente puede tener el hombre la vida y la felicidad para las que ha sido creado y a las que aspira. (C. I. C.-1035)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Conclusión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l campo es fértil y la simiente es buena; el Señor del campo ha lanzado a voleo la semill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i después aparece la cizaña. Nos hemos quedado dormid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Falta mucha vigilancia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mrivassnchez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57:00Z</dcterms:created>
  <dc:creator>WinuE</dc:creator>
  <dc:description/>
  <cp:keywords/>
  <dc:language>en-US</dc:language>
  <cp:lastModifiedBy>WinuE</cp:lastModifiedBy>
  <dcterms:modified xsi:type="dcterms:W3CDTF">2009-07-28T11:54:00Z</dcterms:modified>
  <cp:revision>3</cp:revision>
  <dc:subject/>
  <dc:title>Señor danos Sacerdotes</dc:title>
</cp:coreProperties>
</file>