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-540385</wp:posOffset>
            </wp:positionV>
            <wp:extent cx="2261235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Alexander Castro Moreno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Cumaná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14 diciembre 1991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333399"/>
          <w:sz w:val="22"/>
          <w:szCs w:val="22"/>
          <w:lang w:val="pt-BR"/>
        </w:rPr>
        <w:t>Sábado 25 de Julio de 2009 Santiago, apóstol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ios todopoderoso y eterno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que quisiste que Santiag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fuera el primero de entr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los apóstoles en derrama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u sangre por el Evangelio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fortalece a tu Iglesia con e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estimonio de su martirio y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efiéndela con su valios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rotección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Hch 4,33; 5,12.27-33; 12,2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Herodes hizo degollar a Santiago, hermano de Juan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Salmo 125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Entre gritos de júbilo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cosecharán aquello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que siembran con dol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2 Cor 4,7-1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Llevamos este tesoro en vasijas de barro”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20,20-28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Mi copa sí la beberán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“En aquel tiempo, se acercó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a Jesús la madre de los hijos de Zebedeo, junto con ellos,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y se postró para hacerle una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petición. El le preguntó: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¿Qué deseas? Ella respondió: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Concédeme que esto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dos hijos míos se sienten,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uno a tu derecha y el otro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a tu izquierda, en tu Reino.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Pero Jesús replicó: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No saben ustedes lo que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piden. ¿Podrán beber el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cáliz que yo he de beber? Ellos contestaron: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Sí podemos. Y él les dijo: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Beberán mi cáliz; pero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eso de sentarse a mi derecha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o a mi izquierda no me toca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a mí concederlo; es para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quien mi Padre lo tiene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reservado.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Al oír aquello, los otro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diez discípulos se indignaron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contra los dos hermanos.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Pero Jesús los llamó y le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dijo: Ya saben que lo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jefes de los pueblos lo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tiranizan y que los grandes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los oprimen. Que no sea así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entre ustedes. El que quiera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ser grande entre ustedes,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que sea el que los sirva, y el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que quiera ser primero, que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sea su esclavo; así como el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Hijo del hombre no ha venido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a ser servido, sino a servir y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a dar la vida por la redención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de to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Antiguamente era discípulo era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El que escogía al maest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otivado por su posición económica, social, tendencia filosófica o religiosa, mayor o menor exigenc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Y se ponía al servicio del maestro incluso en los oficios más humildes o humillantes: limpiar su calzado, proveer de agua, preparar alimentos, llevar o traer recados, además de aprender y cumplir las enseñanzas que impartía el maestro.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esús como maestro prop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el Maestro quien escoge al discípu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maestro es quien sir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n una enseñanza primordial: es necesario servirse mutuam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amentablemente hoy en dí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s maestros son tarifados. ¿Cuánto hay para eso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on politizados: obedientes ciegos que no miden las consecuenci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Fichas de una sociedad enferma y colapsada. Lo importante es tener y no se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on repetitivos. Siempre lo mismo. El mismo cuaderno, la misma clase.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9:00Z</dcterms:created>
  <dc:creator>WinuE</dc:creator>
  <dc:description/>
  <cp:keywords/>
  <dc:language>en-US</dc:language>
  <cp:lastModifiedBy>WinuE</cp:lastModifiedBy>
  <dcterms:modified xsi:type="dcterms:W3CDTF">2009-07-24T14:59:00Z</dcterms:modified>
  <cp:revision>2</cp:revision>
  <dc:subject/>
  <dc:title>Señor danos Sacerdotes</dc:title>
</cp:coreProperties>
</file>