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0385</wp:posOffset>
            </wp:positionV>
            <wp:extent cx="2218690" cy="282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Miguel Cayetano Calzada Prieto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España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25 de junio 1961 (48 años de ordenado)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Viernes 24 de juli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Escucha, Señor, con bondad, las súplicas de tu pueblo, y concédenos luz para conocer tu voluntad y fortaleza para cumplirla. Por nuestro Señor Jesucristo...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Éx 20,1-17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Yo soy el Señor, Tu Dios, que te saqué de la esclavitu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8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yúdanos, Señor,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 cumplir tu voluntad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t 13,18-23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Quien escucha y entiende la palabra dará fru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sus discípulos: Escuchen ustedes lo que significa la parábola del sembrador. A todo hombre que oye la palabra del Reino y no la entiende, le llega el diablo y le arrebata lo sembrado en su corazón. Esto es lo que significan los granos que cayeron a lo largo del camino. Lo sembrado sobre terreno pedregoso significa al que oye la palabra y la acepta inmediatamente con alegría; pero, como es inconstante, no la deja echar raíces, y apenas le viene una tribulación o una persecución por causa de la palabra, sucumbe. Lo sembrado entre los espinos representa a aquel que oye la palabra, pero las preocupaciones de la vida y la seducción de las riquezas, la sofocan y queda sin fruto. En cambio, lo sembrado en tierra buena, representa a quienes oyen la palabra, la entienden y dan fruto; unos, el ciento por uno; otros, el sesenta; y otros, el treint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¿Por qué luchamo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caso, por tener y no por ser alguie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una pasión por el placer, por lo material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se abandona el alm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uscamos ocupar sillones, escritorios, puest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s importa mucho lo de afuera y nos despreocupamos por lo inter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vamos construyendo marionetas que no saben luchan, se quedan en el arranqu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reando sociedad de cansad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esús nos di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e hay que luchar y todos los dí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que vencer todo lo que encontremos en el camino: espinas, viento, el desánimo, el diab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basta con elegir la semilla y tirarla en la tier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y que elegir el terre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y que preparar la tier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y que cuidar la semilla y tirarla a tiemp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y que regar, quitar las malas hierbas y, sobre todo, hay que segar en el momento oportu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sto implica lucha. Trabajo. Esfuerz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r eso el reino es de los esforzados. No débiles no llegarán por sus tantas quejas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o importante, no es tanto lo que hacemos, sino el amor con el que obramo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Contamos con un elemento muy importante: La oració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 jugador argentino Abel Eduardo Balbo, al preguntarle sobre su experiencia en la oración respondió: </w:t>
      </w:r>
      <w:r>
        <w:rPr>
          <w:rFonts w:cs="Arial" w:ascii="Arial" w:hAnsi="Arial"/>
          <w:b/>
          <w:iCs/>
          <w:color w:val="000080"/>
          <w:sz w:val="22"/>
          <w:szCs w:val="22"/>
        </w:rPr>
        <w:t>La oración es fundamental en mi vida. Oro a Dios cada día, lo hago desde que era niño. Me lo ha enseñado mi madre. Leo cotidianamente la Biblia y me doy cuenta de cuánto son ridículos los problemas del fútbol frente a la realidad verdadera de los hombres. Para mí es muy importante rezar cotidianamente: si uno quiere, siempre encuentra el tiempo para dedicarlo exclusivamente a Dios porque nada ni nadie es más importante que Él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jalá nosotros tengamos la oración en un justo luga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 arma para saber luchar y poder vencer los problemas de cada dí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Pues tenemos enemig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 Maligno, la tribulación, la persecución, el mundo, la superficialidad, la inconstancia y las riquezas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9:00Z</dcterms:created>
  <dc:creator>WinuE</dc:creator>
  <dc:description/>
  <cp:keywords/>
  <dc:language>en-US</dc:language>
  <cp:lastModifiedBy>WinuE</cp:lastModifiedBy>
  <dcterms:modified xsi:type="dcterms:W3CDTF">2009-07-24T14:09:00Z</dcterms:modified>
  <cp:revision>2</cp:revision>
  <dc:subject/>
  <dc:title>Señor danos Sacerdotes</dc:title>
</cp:coreProperties>
</file>