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both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87769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Pbro. Cesar Acuña González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Nacido en Cumana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Ordenado el </w:t>
      </w:r>
      <w:r>
        <w:rPr>
          <w:rFonts w:cs="Arial" w:ascii="Arial Black" w:hAnsi="Arial Black"/>
          <w:b/>
          <w:color w:val="333399"/>
        </w:rPr>
        <w:t>08/Diciembre/2000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Evaluar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artes 21 de julio de 2009  San Lorenzo de Brindi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Concédenos, Señor, tu ayud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ara entregarnos fielmente 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tu servicio porque sólo en el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umplimiento de tu voluntad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odremos encontrar l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felicidad verdadera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or nuestr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Éx 14,21-15,1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Entraron en medio del mar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Éxodo 15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labemos al Señor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por su victori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Mt 12,46-50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¡Ahí están mi madre y mis hermanos!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“En aquel tiempo, Jesús estaba hablando a la muchedumbre, cuando su madre y sus parientes se acercaron y trataban de hablar con él. Alguien le dijo entonces a Jesús: Oye, ahí fuera están tu madre y tus hermanos, y quieren hablar contigo. Pero él respondió al que se lo decía: ¿Quién es mi madre y quiénes son mis hermanos? Y señalando con la mano a sus discípulos, dijo: Estos son mi madre y mis hermanos. Pues todo el que cumple la voluntad de mi Padre, que está en los cielos, ése es mi hermano, mi hermana y mi madre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Frente a tanta violenci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odos son mis herman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odos somos responsables de tod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podemos cruzar los brazos y decir  “ese no es mi problema”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 xml:space="preserve">¿Quién es mi madre y quiénes mis hermanos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 una pregunta que hoy en día se h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predicación es a to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Incluso con mayor fuerza  a la familia, por aquello “En casa de herrero cuchillo de palo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ero aquí lo importante no es que Cristo haya tenido más herma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o importante es el testimonio que hay que dar a todos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Hablar con Jesús no es un privilegio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oración es una necesidad e tod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a es la oración hablar. Donde se escucha y luego se habl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e amor de Dios no se queda en la simple familia. Hay que trascenderlo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Hacer la voluntad de mi padre. Esos son mi familia, es decir, todos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Un reino de Dios actualizado siemp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se queda en simple formalismos familia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engo por esto o por el simple hecho de una muer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ara buscar a al familia hay que tener motivos. Y para nada amor, ganas de encuentr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e pertenecer a una familia no nos exime de nuestras responsabilidades cristianas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Sordos como una tapi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 la pared del pecado, de la indiferencia, del orgullo que no nos deja oí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queremos escuchar. Vivir a nuestro antojo, a lo que me da la gana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>“</w:t>
      </w:r>
      <w:r>
        <w:rPr>
          <w:rFonts w:cs="Arial" w:ascii="Arial" w:hAnsi="Arial"/>
          <w:b/>
          <w:iCs/>
          <w:color w:val="333399"/>
          <w:sz w:val="22"/>
          <w:szCs w:val="22"/>
        </w:rPr>
        <w:t>Sus familiares salieron a calmarlo, porque decían que estaba fuera de sus cabales</w:t>
      </w:r>
      <w:r>
        <w:rPr>
          <w:rFonts w:cs="Arial" w:ascii="Arial" w:hAnsi="Arial"/>
          <w:b/>
          <w:color w:val="333399"/>
          <w:sz w:val="22"/>
          <w:szCs w:val="22"/>
        </w:rPr>
        <w:t>” (Mc 3,21)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>Jesús enseña a los que lo escuchan cuáles son las nuevas relaciones exigidas en el reino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color w:val="333399"/>
          <w:sz w:val="22"/>
          <w:szCs w:val="22"/>
        </w:rPr>
        <w:t>De la oración a la paz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(</w:t>
      </w:r>
      <w:r>
        <w:rPr>
          <w:rFonts w:cs="Arial" w:ascii="Arial Black" w:hAnsi="Arial Black"/>
          <w:b/>
          <w:bCs/>
          <w:color w:val="333399"/>
          <w:sz w:val="22"/>
          <w:szCs w:val="22"/>
        </w:rPr>
        <w:t>Madre Teresa de Calcuta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l fruto del silencio es la oración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El fruto de la oración es la fe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El fruto de la fe es el amor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El fruto del amor es el servicio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El fruto del servicio es la paz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bCs/>
          <w:color w:val="333399"/>
          <w:sz w:val="22"/>
          <w:szCs w:val="22"/>
        </w:rPr>
        <w:t>Implorando la reconciliación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S.S. Pio XII (1942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¡Oh Madre de misericordia!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Intercede ante Dios y obtennos la gracia de la reconciliación cristiana de los pueblos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Obtennos las gracias que en un instante puedan convertir los corazones humanos, aquellas gracias que puedan preparar y asegurar la anhelada paz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Reina de la Paz, ruega por nosotros y logra para el mundo la paz en la verdad, en la justicia, en la caridad de Cristo.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333399"/>
          <w:sz w:val="22"/>
          <w:szCs w:val="22"/>
        </w:rPr>
      </w:pPr>
      <w:r>
        <w:rPr>
          <w:rFonts w:cs="Arial" w:ascii="Arial Black" w:hAnsi="Arial Black"/>
          <w:b/>
          <w:bCs/>
          <w:color w:val="333399"/>
          <w:sz w:val="22"/>
          <w:szCs w:val="22"/>
        </w:rPr>
        <w:t>mrivassnchez@gmail.com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0:00Z</dcterms:created>
  <dc:creator>WinuE</dc:creator>
  <dc:description/>
  <cp:keywords/>
  <dc:language>en-US</dc:language>
  <cp:lastModifiedBy>WinuE</cp:lastModifiedBy>
  <dcterms:modified xsi:type="dcterms:W3CDTF">2009-07-21T13:10:00Z</dcterms:modified>
  <cp:revision>2</cp:revision>
  <dc:subject/>
  <dc:title>Señor danos Sacerdotes</dc:title>
</cp:coreProperties>
</file>