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685800</wp:posOffset>
            </wp:positionV>
            <wp:extent cx="217106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MONS. ABRIL LOPEZ, RAMON </w:t>
      </w:r>
    </w:p>
    <w:p>
      <w:pPr>
        <w:pStyle w:val="Normal"/>
        <w:rPr/>
      </w:pPr>
      <w:r>
        <w:rPr>
          <w:rFonts w:cs="Arial Black" w:ascii="Arial Black" w:hAnsi="Arial Black"/>
          <w:b/>
          <w:color w:val="333399"/>
        </w:rPr>
        <w:t>Nacido en España, 30/Julio/1932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Ordenado el </w:t>
      </w:r>
      <w:r>
        <w:rPr>
          <w:rFonts w:cs="Arial" w:ascii="Arial Black" w:hAnsi="Arial Black"/>
          <w:b/>
          <w:color w:val="333399"/>
        </w:rPr>
        <w:t>07/Julio/1957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Lunes 20 de julio de 2009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yúdanos, Señor, a dejar en tus manos paternales todas nuestras preocupaciones, a fin de que podamos entregarnos con mayor libertad a tu servicio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Éx 14,5-1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Sabrán que Yo soy el Señ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almo </w:t>
      </w:r>
      <w:r>
        <w:rPr>
          <w:rFonts w:cs="Arial" w:ascii="Arial" w:hAnsi="Arial"/>
          <w:b/>
          <w:iCs/>
          <w:color w:val="333399"/>
          <w:sz w:val="22"/>
          <w:szCs w:val="22"/>
        </w:rPr>
        <w:t>Éxodo 1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labemos al Seño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por su victori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12,38-42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Esta generación malvada reclama una seña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le dijeron a Jesús algunos escribas y fariseos: Maestro, queremos verte hacer una señal prodigiosa. El les respondió: Esta gente malvada e infiel está reclamando una señal, pero la única señal que se le dará, será la del profeta Jonás. Pues de la misma manera que Jonás estuvo tres días y tres noches en el vientre de la ballena, así también el Hijo del hombre estará tres días y tres noches en el seno de la tierra. Los habitantes de Nínive se levantarán el día del juicio contra esta gente y la condenarán, porque ellos se convirtieron con la predicación de Jonás, y aquí hay alguien más grande que Jonás. La reina del sur se levantará el día del juicio contra esta gente y la condenará, porque ella vino de los últimos rincones de la tierra a oír la sabiduría de Salomón, y aquí hay alguien más grande que Salom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Rey Salomó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Salomó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fue el tercer y último rey de todo Israel, incluyendo el reino de Judá. Fue célebre por su sabiduría, riqueza y poder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Construyó el Templo de Jerusalén. La </w:t>
      </w:r>
      <w:r>
        <w:rPr>
          <w:rFonts w:cs="Arial" w:ascii="Arial" w:hAnsi="Arial"/>
          <w:b/>
          <w:iCs/>
          <w:color w:val="333399"/>
          <w:sz w:val="22"/>
          <w:szCs w:val="22"/>
        </w:rPr>
        <w:t>Bibli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lo considera el hombre más sabio en la Tierra.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lomón fue el segundo de los hijos que tuvieron el rey David y Betsabé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Tenía una gran riqueza y sabiduría. </w:t>
      </w:r>
      <w:r>
        <w:rPr>
          <w:rFonts w:cs="Arial" w:ascii="Arial" w:hAnsi="Arial"/>
          <w:b/>
          <w:iCs/>
          <w:color w:val="333399"/>
          <w:sz w:val="22"/>
          <w:szCs w:val="22"/>
        </w:rPr>
        <w:t>(1 Reyes 10:23) Su reinado duró 40 añ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Su gran pecado la carne por eso escribe: </w:t>
      </w:r>
      <w:r>
        <w:rPr>
          <w:rFonts w:cs="Arial" w:ascii="Arial" w:hAnsi="Arial"/>
          <w:b/>
          <w:color w:val="333399"/>
          <w:sz w:val="22"/>
          <w:szCs w:val="22"/>
        </w:rPr>
        <w:t>“vanidad de vanidades, todo es vanidad”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Anécdota Rey Salomón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Rey Salomón era conocido por lo justo de sus juicios y un día llevan ante él a 2 mujeres que se decían madres del mismo niño, entonces al no poder saber cual era la madre verdadera, el Rey desenfunda la espada y dice: Como no puedo saber quien es la madre lo partiré en dos y le daré la mitad a cada una. La madre verdadera suelta al niño y le grita: No Es de ella Señor. Así el Rey sabe quien es la verdadera madre, prefería perderlo (o soltarlo como gustes) a que lo mataran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oy queremos prueba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e todo. Todo lo queremos tocar. Verlo to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A Jesucristo también los judíos le pedían señales para cree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Querían ver y toca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Una petición absurda pues Cristo hizo más que señal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al no tener fe no podían ver los milagr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osot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rremos el mismo peligro de querer ver sin tener f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abemos que Él es Dios, pero queremos dar gusto a nuestros sentidos. Queremos ver y toc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Buscamos el espectáculo: La virgen lloro sangre. José Gregorio se hizo…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333399"/>
          <w:sz w:val="22"/>
          <w:szCs w:val="22"/>
        </w:rPr>
        <w:t>Mantén la vela encendida...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edí a Dios agua, Él me dio un océano. </w:t>
        <w:br/>
        <w:t xml:space="preserve">Pedí a Dios una flor, y me dio un jardín. </w:t>
        <w:br/>
        <w:t>Pedí a Dios un árbol, y me dio un bosque.</w:t>
        <w:br/>
        <w:t>Pedí a Dios un Amigo, y me dejó conocerte.</w:t>
        <w:br/>
        <w:t>"No existe oscuridad en el Planeta Tierra</w:t>
        <w:br/>
        <w:t xml:space="preserve">que pueda apagar la luz de una vela." </w:t>
        <w:br/>
        <w:t>¡No dejes que las Velas del Amor, Esperanza y Amistad se apaguen!</w:t>
        <w:br/>
        <w:t>¡UNA VELA NO PIERDE NADA ENCENDIENDO OTRA!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Dios presente en todo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22"/>
          <w:szCs w:val="22"/>
        </w:rPr>
      </w:pPr>
      <w:r>
        <w:rPr>
          <w:rFonts w:cs="Arial Black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right"/>
        <w:rPr>
          <w:rStyle w:val="Style61"/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</w:rPr>
      </w:r>
    </w:p>
    <w:p>
      <w:pPr>
        <w:pStyle w:val="Normal"/>
        <w:jc w:val="both"/>
        <w:rPr>
          <w:rStyle w:val="Style61"/>
          <w:rFonts w:ascii="Arial Black" w:hAnsi="Arial Black" w:cs="Arial"/>
          <w:b/>
          <w:b/>
          <w:color w:val="333399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01:00Z</dcterms:created>
  <dc:creator>WinuE</dc:creator>
  <dc:description/>
  <cp:keywords/>
  <dc:language>en-US</dc:language>
  <cp:lastModifiedBy>WinuE</cp:lastModifiedBy>
  <dcterms:modified xsi:type="dcterms:W3CDTF">2009-07-20T14:16:00Z</dcterms:modified>
  <cp:revision>3</cp:revision>
  <dc:subject/>
  <dc:title>Señor danos Sacerdotes</dc:title>
</cp:coreProperties>
</file>