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806700" cy="306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000080"/>
          <w:sz w:val="32"/>
          <w:szCs w:val="32"/>
        </w:rPr>
        <w:t>¡Señor danos Sacerdotes!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Pbro. Antonio Rafael Molina Malavé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Nacido en Cumaná. Estado Sucre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Ordenado el 10 mayo 2006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ueves 16 de julio de 2009 Santísima Virgen del Carme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adre todopoderoso, 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uplicamos que la santísim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irgen María nos protej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empre con su materna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intercesión y nos ayude 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ocer y a amar a tu Hij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Jesucristo, que vive y rein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tigo en la unidad de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spíritu Santo y es Dios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os siglos de los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Éx 3,13-2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Soy el que soy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04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nunca olvid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sus promesa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11,28-30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Soy tolerante y humilde de corazó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Jesús dijo: Vengan a mí, todos los que están fatigados y agobiados por la carga, y yo los aliviaré. Tomen mi yugo sobre ustedes y aprendan de mí, que soy manso y humilde de corazón, y encontrarán descanso, porque mi yugo es suave y mi carga, liger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Vengan  a mí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cansados y los agobiad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que se sienten cansados de sufri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hay que olvidar  que el camino de Jesús es difícil e implica sacrifici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se ofrece como alivio, consuelo, esperanza para los que han asumido con radicalidad la cruz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opone la mansedumbre y la humildad como criterios esenciales para el seguimiento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" w:hAnsi="Arial"/>
          <w:b/>
          <w:color w:val="000080"/>
          <w:sz w:val="22"/>
          <w:szCs w:val="22"/>
        </w:rPr>
        <w:t>El ser humano sin referencia a Dios caerá en la desolación de la angustia que conduce a la desesperación”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000080"/>
          <w:sz w:val="22"/>
          <w:szCs w:val="22"/>
          <w:lang w:val="es-ES"/>
        </w:rPr>
        <w:t>El misterio de la cr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>Hay que volver al misterio de la cruz para retomar la salv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>Hay que volver a escuchar y contemplar a un Dios que habla al hom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Sin olvidar que Cristo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>es la medida y el molde original de todo lo creado,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>su causa, su plenitud y el sentido de toda la histo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>Lástima que el hombre de hoy esté perdido en otras cosas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000080"/>
          <w:sz w:val="22"/>
          <w:szCs w:val="22"/>
          <w:lang w:val="es-ES"/>
        </w:rPr>
        <w:t>Dios ama desde la cruz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>Parece locura que Dios se manifestara desde la cruz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Ni tan loco, pues es desde la cruz 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se revela en toda su profundidad y plenitud como Misericordia, como Amor eterno a los pecador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>Sin olvidar que Cristo muere en la cruz por el peca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estuvo suspendido de la Cruz, todo el mundo tuvo que reconocer la gravedad del pecado,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>más también todos debieron admitir cómo am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Entonces, escogió la cruz como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>signo de su obra de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Clara contradi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En el mundo de Dios todos los valores han sido invertidos y sólo la Cruz nos da la posibilidad de reconocer los que son auténtic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Lo que a los hombres parece sabio, noble y fuerte, para Dios es necio, vulgar y déb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Y lo que los hombres tienen por impotencia y locura, para Dios es omnipotencia y sabiduría s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Porque la vida del mundo, sus valores y fundamentos, acaban en disgusto, desengaño, desesperación y muer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En la cruz caen por completo todo nuestro orgullo y nuestro espíritu se desmoron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Por eso, cuando se lleva la Cruz y no se rechaza, ella misma nos introduce en la vida superior y divin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La Cruz ya no es únicamente sufrimient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Destruye todo cuanto se opone a la felicidad, porque el alma sólo alcanza la felicidad cuando es inundada por la vida de Di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La Cruz nos libera de la desesperación y del hastío porque nos muestra un reino nuev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La Cruz es el comienzo del Cielo, porque purifica y perfecciona al hombre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6:00Z</dcterms:created>
  <dc:creator>WinuE</dc:creator>
  <dc:description/>
  <cp:keywords/>
  <dc:language>en-US</dc:language>
  <cp:lastModifiedBy>WinuE</cp:lastModifiedBy>
  <dcterms:modified xsi:type="dcterms:W3CDTF">2009-07-16T18:46:00Z</dcterms:modified>
  <cp:revision>2</cp:revision>
  <dc:subject/>
  <dc:title>Señor danos Sacerdotes</dc:title>
</cp:coreProperties>
</file>