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833370" cy="329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000080"/>
          <w:sz w:val="32"/>
          <w:szCs w:val="32"/>
        </w:rPr>
        <w:t>¡Señor danos Sacerdotes!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Pbro. Anibal Aquino Flores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 xml:space="preserve">Nacido en Cumaná. 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 xml:space="preserve">Ordenado el 19 noviembre 1994.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Conocer es Evaluar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 xml:space="preserve">Miércoles 15 de julio de 2009 San Buenaventura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Te suplicamos, Dios nuestro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que quienes estamos reunid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aquí para celebrar la fiesta d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an Buenaventura, podamos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su intercesión y a ejempl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uyo, ir profundizando cad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ía más en tu conocimient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y en tu amor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Éx 3,1-6.9-12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El ángel del Señor se apareció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102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El Señor es compasiv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y misericordioso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t 11,25-27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Has ocultado estas cosas a los sabi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En aquel tiempo, Jesús exclamó: ¡Te doy gracias, Padre, Señor del cielo y de la tierra, porque has escondido estas cosas a los sabios y entendidos, y las has revelado a la gente sencilla! Gracias, Padre, porque así te ha parecido bien. El Padre ha puesto todas las cosas en mis manos. Nadie conoce al Hijo sino el Padre, y nadie conoce al Padre sino el Hijo y aquel a quien el Hijo se lo quiera revel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an Buenaventura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ardenal, Obispo de Albano. General de los Frailes Menores Franciscanos. Doctor de la Iglesia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l santo se distinguió en filosofía y teología escolásticas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Compuso el "Comentario sobre las Sentencias de Pedro Lombardo"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San Buenaventura se caracterizaba por la sencillez, la humildad y la caridad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o llamaban “Doctor Seráfico” por las virtudes angélicas que realzaban su saber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Fue canonizado en 1482 y declarado Doctor de la Iglesia en 1588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Dios nos ha dado muc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Ríos, mares, montañas nevadas, amaneceres y atardeceres, el amor de una madre y la caricia de un padr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n olvidar su amor y misericordia para con to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Jesús quiere que vivamos en la sencillez y la claridad, antes a la oscuridad y malda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o para muchos llenos de soberbia Dios es un estorbo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1. Revelación de Dios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</w:rPr>
        <w:t>Al que Jesús llama Padre, “</w:t>
      </w:r>
      <w:r>
        <w:rPr>
          <w:rFonts w:cs="Arial" w:ascii="Arial" w:hAnsi="Arial"/>
          <w:b/>
          <w:iCs/>
          <w:color w:val="000080"/>
          <w:sz w:val="22"/>
          <w:szCs w:val="22"/>
        </w:rPr>
        <w:t>abbá</w:t>
      </w:r>
      <w:r>
        <w:rPr>
          <w:rFonts w:cs="Arial" w:ascii="Arial" w:hAnsi="Arial"/>
          <w:b/>
          <w:color w:val="000080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mejor revelació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pecial porque es hecha a los pequeños, marginales y excluid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revelado a los entendidos, pues ellos lo rechazaron (lectura de ayer)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2. Contenido de la revelació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onde ese Padre ve a Jesús como su predilect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onde el conocimiento de Padre e Hijo es mutuo. Se conocen y se ama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Utiliza signos y palabras para revelar esto a los sencillos que de inmediato lo comprenden.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ólo desde nuestra pequeñez podemos comprender la grandeza del amor de Dios Padre revelado en Jesucristo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34:00Z</dcterms:created>
  <dc:creator>WinuE</dc:creator>
  <dc:description/>
  <cp:keywords/>
  <dc:language>en-US</dc:language>
  <cp:lastModifiedBy>WinuE</cp:lastModifiedBy>
  <dcterms:modified xsi:type="dcterms:W3CDTF">2009-07-15T13:35:00Z</dcterms:modified>
  <cp:revision>3</cp:revision>
  <dc:subject/>
  <dc:title>Señor danos Sacerdotes</dc:title>
</cp:coreProperties>
</file>