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2480945" cy="2545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80"/>
          <w:sz w:val="32"/>
          <w:szCs w:val="32"/>
        </w:rPr>
        <w:t>¡Señor danos Sacerdotes!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 xml:space="preserve">Pbro. José Enrique Gómez Valdéz.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 xml:space="preserve">Ordenado el 25 julio 1992. 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Conocer es Evaluar</w:t>
      </w:r>
    </w:p>
    <w:p>
      <w:pPr>
        <w:pStyle w:val="Normal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> </w:t>
      </w:r>
      <w:r>
        <w:rPr>
          <w:rFonts w:cs="Arial" w:ascii="Arial Black" w:hAnsi="Arial Black"/>
          <w:b/>
          <w:color w:val="000080"/>
          <w:sz w:val="22"/>
          <w:szCs w:val="22"/>
        </w:rPr>
        <w:t>Lunes 13 de julio de 2009 15ª semana. T. O. Santa Teresa de los And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line">
              <wp:posOffset>-26035</wp:posOffset>
            </wp:positionV>
            <wp:extent cx="1885950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22"/>
          <w:szCs w:val="22"/>
        </w:rPr>
        <w:t>Dios todopoderoso y eterno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haz que nuestra voluntad se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empre dócil a la tuya y qu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e sirvamos con un corazó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incero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Éx 1,8-14.22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Vamos a vencer con astucia a Israe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123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Nuestra ayud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es invocar a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t 10,34-11,1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Quien pierda la vida por mí, la conservará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En aquel tiempo, Jesús dijo a sus apóstoles: No piensen que he venido a traer la paz a la tierra; no he venido a traer la paz, sino la guerra. He venido a enfrentar </w:t>
      </w:r>
      <w:r>
        <w:rPr>
          <w:rFonts w:cs="Arial" w:ascii="Arial" w:hAnsi="Arial"/>
          <w:b/>
          <w:iCs/>
          <w:color w:val="000080"/>
          <w:sz w:val="22"/>
          <w:szCs w:val="22"/>
        </w:rPr>
        <w:t>al hijo con su padre, 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la hija con su madre, a la nue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con su suegra; y los enemig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de cada uno serán los de su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propia familia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l que ama a su padre o a su madre más que a mí, no es digno de mí; el que ama a su hijo o a su hija más que a mí, no es digno de mí; y el que no toma su cruz y me sigue, no es digno de mí. El que salve su vida, la perderá y el que la pierda por mí, la salvará. Quien los recibe a ustedes, me recibe a mí; y quien me recibe a mí, recibe al que me ha enviado. El que recibe a un profeta por ser profeta, recibirá recompensa de profeta; el que recibe a un justo por ser justo, recibirá recompensa de justo. Quien diere, aunque no sea más que un vaso de agua fría a uno de estos pequeños, por ser discípulo mío, yo les aseguro que no perderá su recompensa”. Cuando acabó de dar instrucciones a sus doce discípulos, Jesús partió de ahí para enseñar y predicar en otras ciudades”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 xml:space="preserve">El sufrimiento no me es desconocido. En él encuentro mi alegría, pues en la cruz se encuentra Jesús y Él es amor. Y, </w:t>
      </w:r>
      <w:r>
        <w:rPr>
          <w:rFonts w:cs="Arial" w:ascii="Arial Black" w:hAnsi="Arial Black"/>
          <w:b/>
          <w:bCs/>
          <w:color w:val="000080"/>
          <w:sz w:val="22"/>
          <w:szCs w:val="22"/>
          <w:lang w:val="es-ES"/>
        </w:rPr>
        <w:t> </w:t>
      </w:r>
      <w:r>
        <w:rPr>
          <w:rFonts w:cs="Arial" w:ascii="Arial Black" w:hAnsi="Arial Black"/>
          <w:b/>
          <w:bCs/>
          <w:color w:val="000080"/>
          <w:sz w:val="22"/>
          <w:szCs w:val="22"/>
        </w:rPr>
        <w:t xml:space="preserve">¿qué importa sufrir cuando se ama?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(Santa Teresa de los Andes)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anta Teresa de los Andes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(Juanita Fernández Solar), es la primera chilena y la primera Carmelita americana que ha alcanzado el honor de los altares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Nació en Santiago de Chile el 13 de julio de 1900, en el seno de una familia acomodada muy cristiana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us padres fueron Miguel Fernández y Lucía Solar. 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sde sus 6 años, asistía con su madre casi a diario a la santa misa y suspiraba por la Comunión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miga, muy amiga de la Santísima Virgen Marí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los 14 años el Señor le habló diciéndole que quería su corazón sólo para Él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 los 17 años expone su ideal carmelita "sufrir y orar" Murió el 12 de abril de 1920.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s religiosas aseguraban que había entrado ya sant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eatificada por Juan Pablo II en Santiago de Chile el 3 de abril de 1987, ha sido solemnemente canonizada por el mismo Sumo Pontífice en Roma el 21 de marzo de 1993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Ayer es igual a ho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 esta Venezuela tan enfrentada y dividida pasa lo mis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 ausencia de Dios se van tejiendo los odios y las divis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amilias enteras divididas. Amigos separados. Vecinos enfrentados. Todo por seguir un hombre. Una filosofía. Un movimiento político y dejando a un lado a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os enfrentamientos familiar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iene una raíz: la falta de a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 amor es fácil juzgar, desechar y arrincon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 amor es fácil decir: “a mi no me hace falta la familia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“</w:t>
      </w:r>
      <w:r>
        <w:rPr>
          <w:rFonts w:cs="Arial" w:ascii="Arial" w:hAnsi="Arial"/>
          <w:b/>
          <w:color w:val="000080"/>
          <w:sz w:val="22"/>
          <w:szCs w:val="22"/>
        </w:rPr>
        <w:t>Yo me las puedo arreglar solo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quí hemos aprendido un decir: “el que le pega a la familia se arruina”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ra Dios existen rupturas, pero jamás desprecios o descalificacione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n el camino de Dios hay que elegi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egir es hacer compromi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mpromiso es saber dejar para asumi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Un sacerdote, una religiosa, la santa de hoy deja su familia, no la abandona. No la desech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o que se aleja para cumplir su mis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tonces, el signo de la cruz adquiere su significado y su carga de sacrific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 igual que un médico deja el hogar para cumplir la guardia, para atender al paci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Hemos perdido el sentido al sacrific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eremos una religión Light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Un Dios sin que nos llame a compromis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uscamos un esquema de domingo cuando yo tenga ganas y necesidad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  <w:sz w:val="22"/>
          <w:szCs w:val="22"/>
        </w:rPr>
      </w:pPr>
      <w:r>
        <w:rPr>
          <w:rFonts w:cs="Arial Black" w:ascii="Arial Black" w:hAnsi="Arial Black"/>
          <w:b/>
          <w:color w:val="003366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</w:rPr>
      </w:pPr>
      <w:r>
        <w:rPr>
          <w:rFonts w:cs="Arial Black" w:ascii="Arial Black" w:hAnsi="Arial Black"/>
          <w:b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3:00Z</dcterms:created>
  <dc:creator>WinuE</dc:creator>
  <dc:description/>
  <cp:keywords/>
  <dc:language>en-US</dc:language>
  <cp:lastModifiedBy>WinuE</cp:lastModifiedBy>
  <dcterms:modified xsi:type="dcterms:W3CDTF">2009-07-13T13:33:00Z</dcterms:modified>
  <cp:revision>2</cp:revision>
  <dc:subject/>
  <dc:title>Señor danos Sacerdotes</dc:title>
</cp:coreProperties>
</file>