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3048000" cy="2286000"/>
            <wp:effectExtent l="0" t="0" r="0" b="0"/>
            <wp:wrapSquare wrapText="bothSides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Orar por los sacerdotes que ofrecieron sus vidas y hoy gozan de la paz etern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 xml:space="preserve">Viernes 10 de julio de 2009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Gn 46,1-7.28-30 Puedo morir, después de haberte vis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Sal 36 El Señor es quien salva a los justos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t 10,16-23 No serán ustedes los que hable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dijo Jesús a sus apóstoles: Miren que les mando como ovejas entre lobos; por eso, sean sagaces como serpientes y sencillos como palomas. Pero no se fíen de la gente, porque os entregarán a los tribunales, les azotarán en las sinagogas y les harán comparecer ante gobernadores y reyes, por mi causa; así darán testimonio ante ellos y ante los gentiles. Cuando les arresten, no se preocupen de lo que van a decir o de cómo lo dirán: en su momento se les sugerirá lo que tengan que decir; no serán ustedes los que hablen, el Espíritu de su Padre hablará por ustedes. Los hermanos entregarán a sus hermanos para que los maten, los padres a los hijos; se rebelarán los hijos contra sus padres, y los matarán. Todos les odiarán por mi nombre; el que persevere hasta el final se salvará. Cuando les persigan en una ciudad, huyan a otra. Porque les aseguro que no terminarán con las ciudades de Israel antes de que vuelva el Hijo del hombre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o es fácil. Habrá muchas dificultade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o será parte importante de la misión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complicado pero nos enseña que Dios nos acompañará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hace necesario equilibrio: serpiente y paloma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violencia partirá de los más cercan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Sin confianza iremos al fraca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aber esperar siempre en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en su bondad estará siemp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uchos cuidado con encontrar más fe en otros que en nosotros los llam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jemplo: (el leproso, los que traen al paralítico, la hemorroisa, el capitán romano, la mujer sirofenicia...) 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os ven com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sonas de poca f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cemos las cosas sin convencimien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enimos, cantamos, oímos y hasta comulgamos y siempre los mis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mo una fe simple que no se alza para dar testimonio de vida y acció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ecesitamos poner nuestra fe, nuestra confianza en Jesús para enfrentar con éxito los rechazos y persecucione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e ahí que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amos tan po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misión no llegue a to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acción no se tan fructífer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uri1">
    <w:name w:val="txuri1"/>
    <w:basedOn w:val="Fuentedeprrafopredeter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0:00Z</dcterms:created>
  <dc:creator>PERSONAL</dc:creator>
  <dc:description/>
  <cp:keywords/>
  <dc:language>en-US</dc:language>
  <cp:lastModifiedBy>PERSONAL</cp:lastModifiedBy>
  <dcterms:modified xsi:type="dcterms:W3CDTF">2009-07-07T12:11:00Z</dcterms:modified>
  <cp:revision>3</cp:revision>
  <dc:subject/>
  <dc:title/>
</cp:coreProperties>
</file>