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767965" cy="304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Por todos los sacerdotes que este Año recibirán la Ordenación Sacerdotal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 xml:space="preserve">Jueves 09 de juli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Padre lleno de amor, que nos concedes siempre más de lo que merecemos y deseamos, perdona misericordiosamente nuestras ofensas y otórganos aquellas gracias que no hemos sabido pedirte y tú sabes que necesitamos. Por nuestro Señ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Gn 44,18-21.23b-29; 45,1-5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Para salvación me envió Dios a Egip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Salmo 104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Recordemos los prodigios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d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t 10,7-15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Gratuitamente han recibido; denlo igual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 “En aquel tiempo, envió Jesús a los Doce con estas instrucciones: Vayan y proclamen por el camino que ya se acerca el Reino de los cielos. Curen a los leprosos y demás enfermos; resuciten a los muertos y echen fuera a los demonios. Gratuitamente han recibido este poder; ejérzanlo, pues, gratuitamente. No lleven con ustedes, en su cinturón, monedas de oro, de plata o de cobre. No lleven morral para el camino ni dos túnicas ni sandalias ni bordón, porque el trabajador tiene derecho a su sustento. Cuando entren en una ciudad o en un pueblo, pregunten por alguien respetable y hospédense en su casa hasta que se vayan. Al entrar, saluden así: Que haya paz en esta casa’ Y si aquella casa es digna, la paz de ustedes reinará en ella; si no es digna, el saludo de paz de ustedes no les aprovechará. Y si no los reciben o no escuchan sus palabras, al salir de aquella casa o de aquella ciudad, sacudan el polvo de los pies. Yo les aseguro que el día del juicio, Sodoma y Gomorra serán tratadas con menos rigor que esa ciudad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Hemos sido enviad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Con una misión concreta: sanar, resucitar, limpiar, expulsar..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n definitiva, hacer lo que Jesús hizo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La tarea de los discípulos, en Mateo, no se limita a </w:t>
      </w:r>
      <w:r>
        <w:rPr>
          <w:rFonts w:cs="Arial" w:ascii="Arial" w:hAnsi="Arial"/>
          <w:b/>
          <w:iCs/>
          <w:color w:val="008000"/>
          <w:sz w:val="22"/>
          <w:szCs w:val="22"/>
        </w:rPr>
        <w:t>anuncia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al Señor resucitado ni a predicar la conversión de vida, sino que deben "</w:t>
      </w:r>
      <w:r>
        <w:rPr>
          <w:rFonts w:cs="Arial" w:ascii="Arial" w:hAnsi="Arial"/>
          <w:b/>
          <w:iCs/>
          <w:color w:val="008000"/>
          <w:sz w:val="22"/>
          <w:szCs w:val="22"/>
        </w:rPr>
        <w:t>hacer discípulos de todas las naciones, bautizándolas..., enseñándoles...</w:t>
      </w:r>
      <w:r>
        <w:rPr>
          <w:rFonts w:cs="Arial" w:ascii="Arial" w:hAnsi="Arial"/>
          <w:b/>
          <w:color w:val="008000"/>
          <w:sz w:val="22"/>
          <w:szCs w:val="22"/>
        </w:rPr>
        <w:t>" (Mt 28,19)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008000"/>
          <w:sz w:val="22"/>
          <w:szCs w:val="22"/>
        </w:rPr>
        <w:t>La misión es también compartir "</w:t>
      </w:r>
      <w:r>
        <w:rPr>
          <w:rFonts w:cs="Arial" w:ascii="Arial" w:hAnsi="Arial"/>
          <w:b/>
          <w:iCs/>
          <w:color w:val="008000"/>
          <w:sz w:val="22"/>
          <w:szCs w:val="22"/>
        </w:rPr>
        <w:t>todo lo que les he enseñado...</w:t>
      </w:r>
      <w:r>
        <w:rPr>
          <w:rFonts w:cs="Arial" w:ascii="Arial" w:hAnsi="Arial"/>
          <w:b/>
          <w:color w:val="008000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008000"/>
          <w:sz w:val="22"/>
          <w:szCs w:val="22"/>
        </w:rPr>
        <w:t>Pero lo más importante es la gratuidad: “</w:t>
      </w:r>
      <w:r>
        <w:rPr>
          <w:rFonts w:cs="Arial" w:ascii="Arial" w:hAnsi="Arial"/>
          <w:b/>
          <w:iCs/>
          <w:color w:val="008000"/>
          <w:sz w:val="22"/>
          <w:szCs w:val="22"/>
        </w:rPr>
        <w:t>gratis lo recibieron, entréguenlo gratis</w:t>
      </w:r>
      <w:r>
        <w:rPr>
          <w:rFonts w:cs="Arial" w:ascii="Arial" w:hAnsi="Arial"/>
          <w:b/>
          <w:color w:val="008000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 veces nos complicamos la vida en nuestra tarea evangelizador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Nos amarramos a los medios o instrumentos, y nos olvidamos del mensaje, que es lo fundamental. 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in desconocer las grandes posibilidades que hoy tenemos para difundir la Palabra, no olvidemos lo principal, que es el Evangeli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008000"/>
          <w:sz w:val="22"/>
          <w:szCs w:val="22"/>
          <w:lang w:val="es-ES"/>
        </w:rPr>
        <w:t>“</w:t>
      </w:r>
      <w:r>
        <w:rPr>
          <w:rFonts w:cs="Arial" w:ascii="Arial Black" w:hAnsi="Arial Black"/>
          <w:b/>
          <w:color w:val="008000"/>
          <w:sz w:val="22"/>
          <w:szCs w:val="22"/>
          <w:lang w:val="es-ES"/>
        </w:rPr>
        <w:t xml:space="preserve">...cuanto más se multiplicó el pecado, más abundó la gracia...” </w:t>
      </w:r>
      <w:r>
        <w:rPr>
          <w:rFonts w:cs="Arial" w:ascii="Arial Black" w:hAnsi="Arial Black"/>
          <w:b/>
          <w:color w:val="008000"/>
          <w:sz w:val="22"/>
          <w:szCs w:val="22"/>
        </w:rPr>
        <w:t>(Rm. 5,20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«</w:t>
      </w:r>
      <w:r>
        <w:rPr>
          <w:rFonts w:cs="Arial" w:ascii="Arial Black" w:hAnsi="Arial Black"/>
          <w:b/>
          <w:color w:val="008000"/>
          <w:sz w:val="22"/>
          <w:szCs w:val="22"/>
        </w:rPr>
        <w:t>Una paralítica se curó gracias a la oración de sanación»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ab/>
      </w:r>
      <w:r>
        <w:rPr>
          <w:rFonts w:cs="Arial" w:ascii="Arial" w:hAnsi="Arial"/>
          <w:b/>
          <w:color w:val="008000"/>
          <w:sz w:val="22"/>
          <w:szCs w:val="22"/>
          <w:lang w:val="es-ES"/>
        </w:rPr>
        <w:t>Antes de la misa, el sacerdote y yo habíamos rezado. Recibí una convicción interior de que Dios quería curar a una de las personas paralíticas. Así que cuando llegué al sitio, comencé a observar a los paralíticos y tuve la percepción de que esa persona no estaba presente. Durante la homilía llegó una muchacha en silla de ruedas y Dios puso en mi corazón la certeza de que era ella, así que terminé rápido la homilía y me fui al encuentro de esa mujer. Le pregunté si pensaba que Dios podía hacer algo por ella y me dijo “yo querría pero tengo mucho miedo, no es posible para mí”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Estaba paralítica porque hacía dos años se había caído en un pozo y se había fracturado la columna vertebral. Le dije «vamos a orar para que seas liberada de tu temor». Recé con ella durante unos minutos y ella temblaba de miedo y empezó a sentir fuerzas en sus piernas y en diez minutos estaba andando normalmente. Todo el mundo estaba sorprendido y le pedí que diera su testimonio. Mientras ella lo daba doce personas paralíticas fueron también curadas. 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8000"/>
          <w:sz w:val="22"/>
          <w:szCs w:val="22"/>
          <w:lang w:val="es-ES"/>
        </w:rPr>
        <w:t>¿Para qué Dios da el don de sanación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>La sanación es el signo de la compasión de Dios pero sólo un signo porque la compasión es más importante que la sana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La compasión consiste en que Dios visita la pobreza del hombre, para reavivarle, para volverle a la vid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Dios viene a darle un sentido a la vida y al sufrimient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>Aquel que encuentra un sentido a su sufrimiento es mucho más feliz que aquel que simplemente es sanad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>Lo grande del cristianismo es la compasión por aquel que sufre porque nos ha sido dado ver a esa persona con toda su dignidad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as sanaciones de Jesú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uestran </w:t>
      </w:r>
      <w:r>
        <w:rPr>
          <w:rFonts w:cs="Arial" w:ascii="Arial" w:hAnsi="Arial"/>
          <w:b/>
          <w:color w:val="008000"/>
          <w:sz w:val="22"/>
          <w:szCs w:val="22"/>
          <w:lang w:val="es-ES"/>
        </w:rPr>
        <w:t>una imagen de Jesús curando más que haciendo de maest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uestran </w:t>
      </w: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su cercanía a los marginad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n </w:t>
      </w: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un signo de que el Reinado de Dios está empezando a llegar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eastAsia="´Times New Roman´;Times New Roman" w:cs="Arial"/>
          <w:b/>
          <w:b/>
          <w:bCs/>
          <w:color w:val="008000"/>
          <w:sz w:val="22"/>
          <w:szCs w:val="22"/>
          <w:lang w:val="es-ES" w:eastAsia="en-US"/>
        </w:rPr>
      </w:pPr>
      <w:r>
        <w:rPr>
          <w:rFonts w:eastAsia="´Times New Roman´;Times New Roman" w:cs="Arial" w:ascii="Arial Black" w:hAnsi="Arial Black"/>
          <w:b/>
          <w:bCs/>
          <w:color w:val="008000"/>
          <w:sz w:val="22"/>
          <w:szCs w:val="22"/>
          <w:lang w:val="es-ES" w:eastAsia="en-US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58:00Z</dcterms:created>
  <dc:creator>WinuE</dc:creator>
  <dc:description/>
  <cp:keywords/>
  <dc:language>en-US</dc:language>
  <cp:lastModifiedBy>WinuE</cp:lastModifiedBy>
  <dcterms:modified xsi:type="dcterms:W3CDTF">2009-07-07T20:58:00Z</dcterms:modified>
  <cp:revision>2</cp:revision>
  <dc:subject/>
  <dc:title>Jueves 09 de julio de 2009 </dc:title>
</cp:coreProperties>
</file>