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571500</wp:posOffset>
            </wp:positionV>
            <wp:extent cx="3524250" cy="2571750"/>
            <wp:effectExtent l="0" t="0" r="0" b="0"/>
            <wp:wrapSquare wrapText="bothSides"/>
            <wp:docPr id="1" name="benedicto_xvi_sacerd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dicto_xvi_sacerdo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Orando por los sacerdotes para que sean ministros de amor y perdó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</w:rPr>
        <w:t>Martes 7 de julio de 2009</w:t>
      </w:r>
      <w:r>
        <w:rPr>
          <w:rFonts w:cs="Arial" w:ascii="Arial" w:hAnsi="Arial"/>
          <w:b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n 32,22-32 Te llamarás Israe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al 16 Yo con mi apelación vengo a tu presencia, Señor.  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 xml:space="preserve">Mt 9,32-38 Cosecha abundante, pero pocos trabajadores </w:t>
      </w:r>
      <w:r>
        <w:rPr>
          <w:rFonts w:cs="Arial" w:ascii="Arial" w:hAnsi="Arial"/>
          <w:b/>
          <w:color w:val="008000"/>
          <w:sz w:val="22"/>
          <w:szCs w:val="22"/>
        </w:rPr>
        <w:t>“En aquel tiempo, presentaron a Jesús un endemoniado mudo. Echó al demonio, y el mudo habló. La gente decía admirada: Nunca se ha visto en Israel cosa igual. En cambio, los fariseos decían: Éste echa los demonios con el poder del jefe de los demonios. Jesús recorría todas las ciudades y aldeas, enseñando en sus sinagogas, anunciando el Evangelio del reino y curando todas las enfermedades y todas las dolencias. Al ver a las gentes, se compadecía de ellas, porque estaban extenuadas y abandonadas, como ovejas que no tienen pastor. Entonces dijo a sus discípulos: La mies es abundante, pero los trabajadores son pocos; rogad, pues, al Señor de la mies que mande trabajadores a su mi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¿Cuántos mudos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mantienen en silencio ante tantas injusticia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lencio comprado por una ración mensual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¿Cuánto vale un caiguireño?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nos quiere sa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para realizarlo necesita nuestra f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fe conciente, activa y alimentada por la eucarist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chas veces no somos sanados pues lo que queremos es milagros y no vida en Cris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muy fácil ir a pare de sufrir, o a la cuadrangular, pues ellos simplemente te exigen que des dinero y que te desmaye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stamos muy enferm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tanto del cuerpo, sino del alm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gran mayoría está enfrentado consigo mismo y con los demá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s que no hay paz en el corazón, ni mucho menos en el hoga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a enfermedad les impide ser humild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nocer la acción de Di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ver a Dios como un Padre que hace lo imposible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se preocupa por to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hace diferencia, pero si toma en cuenta nuestra iniciativa, es decir nuestras ganas de buscar a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preocupa porque no tienen verdaderos gu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ndan como ovejas sin pa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hay que pedir al dueño de la mies que mande obreros a su m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cordemos que el Papa ha invitado a  celebrar el Año del Sacerdo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Hoy necesitamos “operarios”, hombres y mujeres que quieran apostar su vida al servicio del evangelio de la paz y la justic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tensifiquemos nuestra oración y nuestras acciones para que surjan vocaciones laicales, sacerdotales y religiosas al servicio del rein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 </w:t>
      </w: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uri1">
    <w:name w:val="txuri1"/>
    <w:basedOn w:val="Fuentedeprrafopredete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7:00Z</dcterms:created>
  <dc:creator>PERSONAL</dc:creator>
  <dc:description/>
  <cp:keywords/>
  <dc:language>en-US</dc:language>
  <cp:lastModifiedBy>PERSONAL</cp:lastModifiedBy>
  <dcterms:modified xsi:type="dcterms:W3CDTF">2009-07-06T21:55:00Z</dcterms:modified>
  <cp:revision>23</cp:revision>
  <dc:subject/>
  <dc:title/>
</cp:coreProperties>
</file>