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3509645" cy="263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80"/>
          <w:sz w:val="32"/>
          <w:szCs w:val="32"/>
        </w:rPr>
        <w:t>¡Señor danos Sacerdotes!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</w:rPr>
        <w:t>Pbro. Alexander Castro Moreno. Nacido en Cumaná. Estado Sucre.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Ordenado el 14 diciembre 1991. 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Conocer es Evaluar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both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color w:val="000080"/>
          <w:sz w:val="22"/>
          <w:szCs w:val="22"/>
        </w:rPr>
        <w:t>Lunes 6 de julio de 2009. Santa María Goretti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</w:rPr>
        <w:t>Nos acogemos, Señor, a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tu providencia, que nunca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se equivoca, y te pedimos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humildemente que apartes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de nosotros todo mal y nos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concedas aquello que pueda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contribuir a nuestro bien.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2"/>
          <w:szCs w:val="22"/>
        </w:rPr>
        <w:t>Por nuestro Señor Jesucristo...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color w:val="000080"/>
          <w:sz w:val="22"/>
          <w:szCs w:val="22"/>
        </w:rPr>
        <w:t>Gn 28,10-22ª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Yo te acompañaré a donde vayas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iCs/>
          <w:color w:val="000080"/>
          <w:sz w:val="22"/>
          <w:szCs w:val="22"/>
        </w:rPr>
        <w:t xml:space="preserve">Salmo 90 </w:t>
      </w:r>
      <w:r>
        <w:rPr>
          <w:rFonts w:cs="Arial;Arial" w:ascii="Arial;Arial" w:hAnsi="Arial;Arial"/>
          <w:b/>
          <w:bCs/>
          <w:iCs/>
          <w:color w:val="000080"/>
          <w:sz w:val="22"/>
          <w:szCs w:val="22"/>
        </w:rPr>
        <w:t>Señor, en ti confío.</w:t>
      </w:r>
    </w:p>
    <w:p>
      <w:pPr>
        <w:pStyle w:val="Normal"/>
        <w:jc w:val="both"/>
        <w:rPr/>
      </w:pPr>
      <w:r>
        <w:rPr>
          <w:rStyle w:val="StrongEmphasis"/>
          <w:rFonts w:cs="Arial;Arial" w:ascii="Arial Black" w:hAnsi="Arial Black"/>
          <w:color w:val="000080"/>
          <w:sz w:val="22"/>
          <w:szCs w:val="22"/>
        </w:rPr>
        <w:t>Mt 9,18-26</w:t>
      </w:r>
      <w:r>
        <w:rPr>
          <w:rFonts w:cs="Arial;Arial" w:ascii="Arial Black" w:hAnsi="Arial Black"/>
          <w:b/>
          <w:color w:val="000080"/>
          <w:sz w:val="22"/>
          <w:szCs w:val="22"/>
        </w:rPr>
        <w:t xml:space="preserve"> Ven tú, y mi hija vivirá</w:t>
      </w:r>
      <w:r>
        <w:rPr>
          <w:rFonts w:cs="Arial;Arial" w:ascii="Arial;Arial" w:hAnsi="Arial;Arial"/>
          <w:b/>
          <w:color w:val="000080"/>
          <w:sz w:val="22"/>
          <w:szCs w:val="22"/>
        </w:rPr>
        <w:t xml:space="preserve"> “En aquel tiempo, mientras Jesús hablaba, se le acercó un jefe de la sinagoga, se postró ante él y le dijo: Señor, mi hija acaba de morir; pero ven tú a imponerle las manos y volverá a vivir. Jesús se levantó y lo siguió, acompañado de sus discípulos. Entonces, una mujer que padecía flujo de sangre desde hacía doce años, se le acercó por detrás y le tocó la orilla del manto, pues pensaba: Con sólo tocar su manto, me curaré. Jesús, volviéndose, la miró y le dijo: Hija, ten confianza; tu fe te ha curado. Y en aquel mismo instante quedó curada la mujer. Cuando llegó a la casa del jefe de la sinagoga, vio Jesús a los flautistas, y el tumulto de la gente y les dijo: Retírense de aquí. La niña no está muerta; está dormida. Y todos se burlaron de él. En cuanto hicieron salir a la gente, entró Jesús, tomó a la niña de la mano y ésta se levantó. La noticia se difundió por toda aquella región”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color w:val="000080"/>
          <w:sz w:val="22"/>
          <w:szCs w:val="22"/>
        </w:rPr>
        <w:t>Protagonistas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Jefe de la Sinagoga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Es la casa de oración judía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Su origen: al perder el templo el pueblo judío pierden su lugar para la oración. Entonces la Sinagoga viene a suplir esta necesidad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Además, cuando fueron sacados de sus tierras la sinagoga es una forma de reforzar su identidad nacional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Allí se lee la palabra se hace oración y se explica lo leído.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El encargado del servicio en la sinagoga se llama Archisinagogo, es decir, rector o jefe de la sinagoga.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color w:val="000080"/>
          <w:sz w:val="22"/>
          <w:szCs w:val="22"/>
        </w:rPr>
        <w:t>Y la mujer con flujos de sangre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Acabada por la enfermedad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Pobre y muy triste por su enfermedad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Con mucha fe o por lo menos con esperanza de ser curada pro Jesús.</w:t>
      </w:r>
    </w:p>
    <w:p>
      <w:pPr>
        <w:pStyle w:val="Normal"/>
        <w:jc w:val="right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color w:val="000080"/>
          <w:sz w:val="22"/>
          <w:szCs w:val="22"/>
        </w:rPr>
        <w:t>La enseñanza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Para nosotros hay imposibles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Para Dios nada es imposible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La fe nos hace descubrir a un Dios que todo lo puede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No hay nada que Dios no pueda hacer por nosotros.</w:t>
        <w:br/>
        <w:t>Su amor es infinito y su poder eterno.</w:t>
      </w:r>
    </w:p>
    <w:p>
      <w:pPr>
        <w:pStyle w:val="Normal"/>
        <w:numPr>
          <w:ilvl w:val="0"/>
          <w:numId w:val="1"/>
        </w:numPr>
        <w:jc w:val="right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Hay que pedirle a Dios de esta manera con fe y esperanza.</w:t>
      </w:r>
    </w:p>
    <w:p>
      <w:pPr>
        <w:pStyle w:val="Normal"/>
        <w:jc w:val="center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bCs/>
          <w:color w:val="000080"/>
          <w:sz w:val="22"/>
          <w:szCs w:val="22"/>
        </w:rPr>
        <w:t>Señor, que la fe no me abandone, te pido que me la refuerces, que me la concedas siempre, en abundancia, en suficiencia.</w:t>
      </w:r>
    </w:p>
    <w:p>
      <w:pPr>
        <w:pStyle w:val="Normal"/>
        <w:jc w:val="both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color w:val="000080"/>
          <w:sz w:val="22"/>
          <w:szCs w:val="22"/>
        </w:rPr>
        <w:t>Todos ante Dios somos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Sus hijo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Ayer leía un comentario de una tradición en México, que en su mayoría los camioneros le colocan en la parte de atrás a los vehículos letreros. Y uno de ellos decía: No soy dueño del mundo, pero si hijo del dueño del mundo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Que bello es que a uno le recuerden que es hijo de Dios, que todo lo puedo y que nunca nos va a abandonar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Necesitamos confiar mucho en Dios, incluso en las mayores dificultade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Somos como la niña de sus pupila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  <w:t>A todos nos toma en cuenta y a todos nos ama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;Arial"/>
          <w:b/>
          <w:b/>
          <w:color w:val="000080"/>
          <w:sz w:val="22"/>
          <w:szCs w:val="22"/>
        </w:rPr>
      </w:pPr>
      <w:r>
        <w:rPr>
          <w:rFonts w:cs="Arial;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80"/>
          <w:sz w:val="22"/>
          <w:szCs w:val="22"/>
        </w:rPr>
      </w:pPr>
      <w:r>
        <w:rPr>
          <w:rFonts w:cs="Arial;Arial" w:ascii="Arial;Arial" w:hAnsi="Arial;Arial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2:00Z</dcterms:created>
  <dc:creator>WinuE</dc:creator>
  <dc:description/>
  <cp:keywords/>
  <dc:language>en-US</dc:language>
  <cp:lastModifiedBy>WinuE</cp:lastModifiedBy>
  <dcterms:modified xsi:type="dcterms:W3CDTF">2009-07-02T14:52:00Z</dcterms:modified>
  <cp:revision>2</cp:revision>
  <dc:subject/>
  <dc:title>Señor danos Sacerdotes</dc:title>
</cp:coreProperties>
</file>