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288480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6885</wp:posOffset>
            </wp:positionH>
            <wp:positionV relativeFrom="paragraph">
              <wp:posOffset>-540385</wp:posOffset>
            </wp:positionV>
            <wp:extent cx="1529715" cy="1145540"/>
            <wp:effectExtent l="0" t="0" r="0" b="0"/>
            <wp:wrapSquare wrapText="bothSides"/>
            <wp:docPr id="2" name="shapeim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im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3366"/>
        </w:rPr>
        <w:t>Señor danos Sacerdotes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para que en cada Comunidad haya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vida y amor en la Eucaristía.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Miércoles 1 de juli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Dios misericordioso, de quien procede todo lo bueno, inflámanos con tu amor y acércanos más a ti a fin de que podamos crecer en tu gracia y perseveremos en ella. Por nuestro Señor Jesucristo... </w:t>
      </w:r>
      <w:r>
        <w:rPr>
          <w:rFonts w:cs="Arial" w:ascii="Arial" w:hAnsi="Arial"/>
          <w:b/>
          <w:iCs/>
          <w:color w:val="003366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Génesis 21, 5. 8-20 El hijo de esta esclava no compartirá la herencia con mi hij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33 El Señor escucha el clamor de los pobres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 xml:space="preserve">Mateo 8, 28-34 ¿Por qué nos atormentas? </w:t>
      </w:r>
      <w:r>
        <w:rPr>
          <w:rFonts w:cs="Arial" w:ascii="Arial" w:hAnsi="Arial"/>
          <w:b/>
          <w:color w:val="003366"/>
          <w:sz w:val="22"/>
          <w:szCs w:val="22"/>
        </w:rPr>
        <w:t>“En aquel tiempo, cuando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Jesús desembarcó en l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otra orilla del lago,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en tierra de los gadarenos,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dos endemoniados salieron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de entre los sepulcros y fueron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a su encuentro. Eran tan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feroces, que nadie se atreví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a pasar por aquel camino.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Los endemoniados le gritaron a Jesús: ¿Qué quieres de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nosotros, Hijo de Dios? ¿Acaso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has venido hasta aquí par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atormentarnos antes del tiempo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eñalado?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No lejos de ahí había un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numerosa piara de cerd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que estaban comiendo. L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demonios le suplicaron a Jesús: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i vienes a echarnos fuera,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mándanos entrar en es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cerdos. El les respondió: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Está bien.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Entonces los demoni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alieron de los hombres,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e metieron en los cerdos y tod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la piara se precipitó en el lago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por un despeñadero y los cerd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e ahogaron.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Los que cuidaban los cerd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huyeron hacia la ciudad a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dar parte de todos aquellos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acontecimientos y de lo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sucedido a los endemoniados.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Entonces salió toda la gente de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la ciudad al encuentro de Jesús,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y al verlo, le suplicaron que se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fuera de su territori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El acontecimien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ran unas personas endemoniadas que llevaban mucho tiempo así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color w:val="003366"/>
          <w:sz w:val="22"/>
          <w:szCs w:val="22"/>
        </w:rPr>
        <w:t>Eran muy violentos y los amarraban a caden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es había hecho cualquier cosa para liberarlos pero nada era posib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l ver a Jesús le suplican que les liberen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Jesús oye y actú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nte sus peticiones los manda a ir a una piara de cer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los, los hombres, valen más que unos cerdos. (Colestero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quí Jesús es el Mesías. Viene en nombre de Dios. Ejerce pod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Ante esto los que cuidaban los cerdos huyen asustados</w:t>
      </w:r>
      <w:r>
        <w:rPr>
          <w:rFonts w:cs="Arial" w:ascii="Arial Black" w:hAnsi="Arial Black"/>
          <w:color w:val="003366"/>
          <w:sz w:val="22"/>
          <w:szCs w:val="22"/>
        </w:rPr>
        <w:t>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¿De qué se asombran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¿De la curación de los endemoniado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¿De la mortandad de los credo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a lo material a lo que ellos destacan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Recordemos al papá que le llaman para decirle que su hijo había tenido un accidente automovilístico. Su padre pregunta enseguida: ¿Qué le pasó al vehículo?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 ahí deciden que Jesús debe marcharse de inmediato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Jesús molesta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uando estamos muy cómo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uando tenemos que enfrentar nuestro egoísmo delante de los más necesit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uando andamos en las tinieblas y no nos conviene que él luz nos ilumine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Nosotros pedimos much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ncluso le reclamamos a Dios tantas injusticias, pero no hacemos nada por comprometern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Queremos y queremos. Pero no damos nada de nuestra parte.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1:00Z</dcterms:created>
  <dc:creator>WinuE</dc:creator>
  <dc:description/>
  <cp:keywords/>
  <dc:language>en-US</dc:language>
  <cp:lastModifiedBy>WinuE</cp:lastModifiedBy>
  <dcterms:modified xsi:type="dcterms:W3CDTF">2009-07-01T14:31:00Z</dcterms:modified>
  <cp:revision>2</cp:revision>
  <dc:subject/>
  <dc:title>Señor danos Sacerdotes</dc:title>
</cp:coreProperties>
</file>