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709545" cy="203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80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008000"/>
          <w:sz w:val="28"/>
          <w:szCs w:val="28"/>
        </w:rPr>
        <w:t>“</w:t>
      </w:r>
      <w:r>
        <w:rPr>
          <w:rFonts w:cs="Arial" w:ascii="Arial Black" w:hAnsi="Arial Black"/>
          <w:b/>
          <w:color w:val="008000"/>
          <w:sz w:val="28"/>
          <w:szCs w:val="28"/>
        </w:rPr>
        <w:t>Conocer es Renovar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Renovando nuestra oración por los Sacerdotes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artes 30 de junio de 2009  Protomártires de Rom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Dios nuestro, tú que puede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arnos un mismo querer y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un mismo sentir, concéden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a todos amar lo que n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mandas y anhelar lo que n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rometes para que, en medi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e las preocupaciones de est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vida, pueda encontrar nuestr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corazón la felicidad verdadera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or nuestro Señor Jesucristo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Gn 19,15-29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El Señor hizo llover azufre y fuego sobre Sodoma y Gomorr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  <w:t>Salmo 25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Ten compasión de mí, Señor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Mt 8,23-27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Increpó a los vientos y al lago, y vino una gran calm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En aquel tiempo, Jesús subió a una barca junto con sus discípulos. De pronto se levantó en el mar una tempestad tan fuerte, que las olas cubrían la barca; pero él estaba dormido. Los discípulos lo despertaron, diciéndole: Señor, ¡sálvanos, que perecemos! El les respondió: ¿Por qué tienen miedo, hombres de poca fe? Entonces se levantó, dio una orden terminante a los vientos y al mar, y sobrevino una gran calma. Y aquellos hombres, maravillados, decían: ¿Quién es éste, a quien hasta los vientos y el mar obedecen?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Hay temor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os discípulos se asustan por la fuerza de las ola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 Maestro está dormid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nte el grito de mied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Jesús calma el temor y les exige la respuesta de la fe. 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Hoy en día tenemos mie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Hay mucha angust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emasiada preocupación: ¿qué será de mañana? ¿Qué pasará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¿Hacia dónde vamos?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Por eso Dios nos habla en este momento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ara darnos capacidad de preguntar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Y no sólo de preguntas sino de reflexionar buscando salidas y solucione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Jesús ha vencido la muerte ha ganado la resurrección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decir, nos enseña a pasar de la oscuridad a la luz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Todos estamos llamados a sobreponerse, navegar hasta la otra orilla y no ceder a la tentación del pánico o de querer retroceder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Entonces, hay una tormen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Y no son los mejores nadadores los que van a salir iles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un problema de to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omo la basura, la delincuencia, las cloacas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es quien puede pagar un vigilante o un cercado eléctrico quien no recibe torme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hay que olvidar que Dios lo sabe y nos acompañ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ios no deja de ser Dios ni en la guerra ni en la paz, ni en la tribulación ni en el consuelo, ni en la confusión ni en la clarid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uchas veces desechamos  a Dios. Puede parecernos lejano en horas de tribulación o cariñoso en horas de consuelo. Distante cuando hay confusión y presente cuando vuelve la clarida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Style71">
    <w:name w:val="style71"/>
    <w:basedOn w:val="Fuentedeprrafopredeter"/>
    <w:qFormat/>
    <w:rPr>
      <w:rFonts w:ascii="Verdana" w:hAnsi="Verdana" w:cs="Verdana"/>
      <w:b/>
      <w:bCs/>
      <w:sz w:val="20"/>
      <w:szCs w:val="20"/>
    </w:rPr>
  </w:style>
  <w:style w:type="character" w:styleId="Style211">
    <w:name w:val="style21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3:00Z</dcterms:created>
  <dc:creator>WinuE</dc:creator>
  <dc:description/>
  <cp:keywords/>
  <dc:language>en-US</dc:language>
  <cp:lastModifiedBy>WinuE</cp:lastModifiedBy>
  <dcterms:modified xsi:type="dcterms:W3CDTF">2009-06-30T12:33:00Z</dcterms:modified>
  <cp:revision>2</cp:revision>
  <dc:subject/>
  <dc:title>        “Conocer es Renovar”</dc:title>
</cp:coreProperties>
</file>