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938145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8000"/>
          <w:sz w:val="28"/>
          <w:szCs w:val="28"/>
        </w:rPr>
        <w:t>“</w:t>
      </w:r>
      <w:r>
        <w:rPr>
          <w:rFonts w:cs="Arial" w:ascii="Arial Black" w:hAnsi="Arial Black"/>
          <w:b/>
          <w:color w:val="00800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Renovando nuestra oración por los Sacerdote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unes 29 de junio de 2009  Pedro y Pabl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que 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lenas de santa alegría co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a solemnidad de los sant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póstoles Pedro y Pablo, haz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que tu Iglesia se manteng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iempre fiel a las enseñanza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estos Apóstoles, de quiene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recibió el primer anunci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la fe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Hch 12,1-1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ra verdad: el Señor me ha librado de las manos de Herod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33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El Señor me libró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de todos mis temore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Tim 4,6-8.17-1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hora me aguarda la corona merecida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16,13-19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Sobre esta piedra construiré mi Iglesi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Llegado Jesús a la región de Cesarea de Filipo, hizo esta pregunta a sus discípulos: ¿Quién dicen los hombres que es el Hijo del hombre? Ellos dijeron: Unos, que Juan el Bautista; otros, que Elías, otros, que Jeremías o uno de los profetas. Les dijo Él Y ustedes ¿quién dice que soy yo? Simón Pedro contestó: Tú eres el Cristo, el Hijo de Dios vivo. Replicando Jesús le dijo: Bienaventurado eres Simón, hijo de Jonás, porque no te ha revelado esto la carne ni la sangre, sino mi Padre que está en los cielos. Y yo a mi vez te digo que tú eres Pedro, y sobre esta piedra edificaré mi Iglesia, y las puertas del Hades no prevalecerán contra ella. A ti te daré las llaves del Reino de los Cielos; y lo que ates en la tierra quedará atado en los cielos, y lo que desates en la tierra quedará desatado en los cielos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Origen de la fiesta San Pedro y San Pablo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n apóstoles, testigos de Jesús que dieron un gran testimonio. Se dice que son las dos columnas del edificio de la fe cristiana. Dieron su vida por Jesús y gracias a ellos el cristianismo se extendió por todo el mundo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os cadáveres de San Pedro y San Pablo estuvieron sepultados juntos por unas décadas, después se les devolvieron a sus sepulturas originales. En 1915 se encontraron estas tumbas y, pintadas en los muros de los sepulcros, expresiones piadosas que ponían de manifiesto la devoción por San Pedro y San Pablo desde los inicios de la vida cristiana. Se cree que en ese lugar se llevaban a cabo las reuniones de los cristianos primitivos. Esta fiesta doble de San Pedro y San Pablo ha sido conmemorada el 29 de Junio desde entonces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sentido de tener una fiesta es recordar lo que estos dos grandes santos hicieron, aprender de su ejemplo y pedirles en este día especialmente su intercesión por nosotr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Una pregu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¿Quién dice la gente que soy yo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díamos enumerar respuestas actuale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milagrero que debe estar de turno las 24 hor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Mesías que venía a resolver todo y nosotros bien graci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Dios con los ojos abiertos mientras nosotros nos mantenemos con los ojos cerrad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ronunciando  “Tú eres el Cristo, el Hijo de Dios vivo.”  Sin compromiso y vivencia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ecesitamos mucha f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fe que hay que alimentar “Sacramentos”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fe que oxigena nuestra vida para ir más allá de la simple mirad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tonces es dichoso quien ve más allá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“</w:t>
      </w:r>
      <w:r>
        <w:rPr>
          <w:rFonts w:cs="Arial" w:ascii="Arial" w:hAnsi="Arial"/>
          <w:b/>
          <w:color w:val="008000"/>
          <w:sz w:val="22"/>
          <w:szCs w:val="22"/>
        </w:rPr>
        <w:t xml:space="preserve">Dichoso Tú, Pedro, porque esto no te lo ha revelado ningún hombre sino mi Padre que está en el cielo.”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regalo de la fe entrega a Pedro es por su misma bondad de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es desde la fe se reconoce a Dios y de ahí la luz para encontrarnos con al ver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¿Qué nos enseña Pedro y Pabl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con Dios todo se pue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en Dios está la fuerza para avanzar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 cada uno hay diferentes caminos, pero una misma rut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ro, un humilde pescador de Galilea, compañero de andanzas de Jesús, hombre sincero y temerario, representa a ese pueblo sencillo que acoge con alegría y ardoroso corazón la invitación de Jesús al seguimient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ablo, en cambio, hijo de una familia notable, ciudadano romano, hombre ilustrado y profundo conocedor de las Escrituras, representa a esa parte del pueblo de Dios que se siente deslumbrada por el llamado de Cristo y se vuelca completamente al servicio de todos los herman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dos van al martirio en medio de la verdad salvadora de Cris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os dos se constituyen en verdaderas columnas que sostienen a la comunidad creyente en medio de las dificultades y persecuciones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9:00Z</dcterms:created>
  <dc:creator>WinuE</dc:creator>
  <dc:description/>
  <cp:keywords/>
  <dc:language>en-US</dc:language>
  <cp:lastModifiedBy>WinuE</cp:lastModifiedBy>
  <dcterms:modified xsi:type="dcterms:W3CDTF">2009-06-29T12:49:00Z</dcterms:modified>
  <cp:revision>2</cp:revision>
  <dc:subject/>
  <dc:title>        “Conocer es Renovar”</dc:title>
</cp:coreProperties>
</file>