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40385</wp:posOffset>
            </wp:positionV>
            <wp:extent cx="3395345" cy="254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8000"/>
          <w:sz w:val="28"/>
          <w:szCs w:val="28"/>
        </w:rPr>
        <w:t>“</w:t>
      </w:r>
      <w:r>
        <w:rPr>
          <w:rFonts w:cs="Arial" w:ascii="Arial Black" w:hAnsi="Arial Black"/>
          <w:b/>
          <w:color w:val="008000"/>
          <w:sz w:val="28"/>
          <w:szCs w:val="28"/>
        </w:rPr>
        <w:t>Conocer es Renov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Renovando nuestra oración por los Sacerdotes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iércoles 24 de junio de 2009  Natividad de Juan el Bautist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Dios nuestro, que enviast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 san Juan Bautista par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repararle a Cristo, el Señor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un pueblo dispuesto a recibirlo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legra ahora a tu Iglesia con l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bundancia de los dones del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Espíritu y guíala por el camin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la salvación y de la paz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Is 49,1-6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Te hago luz de las nacione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Salmo 138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Te doy gracias, Señor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porque me has formad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maravillosament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Hch 13,22-26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Antes de que llegara Cristo, Juan predicó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Lc 1,57-66.80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Se tiene que llamar Jua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Cuando llegó el tiempo en que Isabel debía ser madre, dio a luz un hijo. Al enterarse sus vecinos y parientes de la gran misericordia con que Dios la había tratado, se alegraban con ella. A los ocho días, se reunieron para circuncidar al niño, y querían llamarlo Zacarías, como su padre; pero la madre dijo: No, debe llamarse Juan. Ellos le decían: No hay nadie en tu familia que lleve ese nombre. Entonces preguntaron por señas al padre qué nombre quería que le pusieran. Este pidió una pizarra y escribió: Su nombre es Juan. Todos quedaron admirados. Y en ese mismo momento, Zacarías recuperó el habla y comenzó a alabar a Dios. Este acontecimiento produjo una gran impresión entre la gente de los alrededores, y se lo comentaba en toda la región montañosa de Judea. Todos los que se enteraron guardaban este recuerdo en su corazón y se decían: ¿Qué llegará a ser este niño? Porque la mano del Señor estaba con él. El niño iba creciendo y se fortalecía en su espíritu; y vivió en lugares desiertos hasta el día en que se manifestó a Israel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¿Qué representa Juan el bautista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uan el Bautista es el hijo de la infertilidad, de la vejez,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Como lo fuera Isaac para Abraham y Sara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s el hijo de la promesa, de la esperanza para sus padres, como para el pueblo más adelante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uan el Bautista trae a la humanidad una misión muy importante: preparar el camino al Hijo de Dios, Jesú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l tendrá la misión de predicarlo como aquél que viene a bautizar con fueg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no es el Mesías, es sólo la voz que clama en el desierto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l Evangel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s describe con detalles las circunstancias que rodearon el nacimiento de Ju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s cuales apuntan al cumplimiento de la Palabra de Dios a favor de la humanida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Palabra implica acción, exige cambio de vida por parte de aquél que la acog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s una buena noticia para aquéllos a quienes ha sido dirigid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ues Juan abre los caminos y señalar al que es la Palabra encarnad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uego desaparecerá, porque él no es la luz, sino alguien que da testimonio de la luz que es Cristo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l ambiente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Isabel y Zacarías son viejos.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Isabel vive muy distante de María su prima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Zacarías está mudo y se quiere hacer entender.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nacimiento del niño es esperado con angustia, con ansiedad, con curiosidad.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Fueron muchos años de espera.</w:t>
      </w:r>
    </w:p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Telegrama: ¡Ya ha nacido el niño y nació bien! ¡Madre e hijo se encuentran estupendamente, el acontecimiento ha sido todo un éxito!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71">
    <w:name w:val="style71"/>
    <w:basedOn w:val="Fuentedeprrafopredeter"/>
    <w:qFormat/>
    <w:rPr>
      <w:rFonts w:ascii="Verdana" w:hAnsi="Verdana" w:cs="Verdana"/>
      <w:b/>
      <w:bCs/>
      <w:sz w:val="20"/>
      <w:szCs w:val="20"/>
    </w:rPr>
  </w:style>
  <w:style w:type="character" w:styleId="Style211">
    <w:name w:val="style21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4:00Z</dcterms:created>
  <dc:creator>WinuE</dc:creator>
  <dc:description/>
  <cp:keywords/>
  <dc:language>en-US</dc:language>
  <cp:lastModifiedBy>WinuE</cp:lastModifiedBy>
  <dcterms:modified xsi:type="dcterms:W3CDTF">2009-06-23T12:24:00Z</dcterms:modified>
  <cp:revision>2</cp:revision>
  <dc:subject/>
  <dc:title>        “Conocer es Renovar”</dc:title>
</cp:coreProperties>
</file>