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3362960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“</w:t>
      </w:r>
      <w:r>
        <w:rPr>
          <w:rFonts w:cs="Arial" w:ascii="Arial Black" w:hAnsi="Arial Black"/>
          <w:b/>
          <w:color w:val="0080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Renovando nuestra oración por los Sacerdotes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Martes 23 de juni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Padre santo y todopoderoso, protector de los que en ti confían, ten misericordia de nosotros y enséñanos a usar con sabiduría de los bienes de la tierra, a fin de que no nos impidan alcanzar los del cielo. Por nuestro Señor Jesucristo...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Gn 13,2.5-1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No haya disputas entre nosotros dos, pues somos herman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14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¿Quién será grato a tus ojos,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Señor?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t 7,6.12-14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 Traten a los demás como quieren que ellos los trate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dijo a sus discípulos: No den a los perros las cosas santas ni echen sus perlas a los cerdos, no sea que las pisoteen y después se vuelvan contra ustedes y los despedacen. Traten a los demás como quieren que ellos los traten a ustedes. En esto se resumen la ley y los profetas. Entren por la puerta estrecha; porque ancha es la puerta y amplio el camino que conduce a la perdición, y son muchos los que entran por él. Pero ¡qué estrecha es la puerta y qué angosto el camino que conduce a la vida, y qué pocos son los que lo encuentran!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Prudenci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muchos los que engañan y se aprovechan de la fe de las personas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Qué mi hijo lo mataron. Que mi hija la llevó un hombre. Qué tengo esta enfermedad…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y timadores, estafadores de profesión que se aprovechan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xpertos en destruir </w:t>
      </w:r>
      <w:r>
        <w:rPr>
          <w:rFonts w:cs="Arial" w:ascii="Arial" w:hAnsi="Arial"/>
          <w:b/>
          <w:bCs/>
          <w:color w:val="008000"/>
          <w:sz w:val="22"/>
          <w:szCs w:val="22"/>
        </w:rPr>
        <w:t>la hermosura que ha creado Dios, otros dañan al amor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den a los perros las cosas santas ni echen sus perlas a los cerd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a Palabra de D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alimento santo y por tal tratarlo sant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bemos enseñar y aprend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l predicar la palabra hacerlo con prudencia y sintiendo lo que se d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Las cosas de Dios, son absolutamente san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jarnos inspirar por el Espíritu Santo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 xml:space="preserve">A esto se une: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Traten a los demás como quieren que ellos los traten a usted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s la regla de oro de la caridad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es simplemente no hacerle daño a alguien, sino que va más allá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Que es amar a los demás como queremos que nos ame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Pues son muchos los llamados y pocos los escogi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ntren por la puerta estrecha; porque ancha es la puerta y amplio el camino que conduce a la perdi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Hay dos caminos: el de la reconciliación y el perdón, el de la soberbia y la decaden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La pregunta es: ¿Cuál habremos de tomar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i queremos la vida. O queremos la muer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Es una llamada al arrepentimiento, a la esperanza, a la fe y al seguimiento de Jesús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Es muy tris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Porque habiendo oportunidad para to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Otros, en gran cantidad,  quieren salir del encuentr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es simple salvación, sino cuantos se deciden por ir hacia Dios. 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Por eso Cristo se define como pue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Yo soy la puerta; el que entra por mi se salvara (Jn 10,7; 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Jesús es la puerta, sin él no se entra a la v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Yo soy el Camino, la Verdad y la Vida (Jn 14,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No es un camino fácil, pues Cristo recorrió para ir al Padre un camino de inmenso sacrificio, fue humillado, fue despreciado. 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bCs/>
          <w:color w:val="008000"/>
          <w:sz w:val="22"/>
          <w:szCs w:val="22"/>
        </w:rPr>
        <w:t>mrivassnchez@gmail.com</w:t>
        <w:br/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3:00Z</dcterms:created>
  <dc:creator>WinuE</dc:creator>
  <dc:description/>
  <cp:keywords/>
  <dc:language>en-US</dc:language>
  <cp:lastModifiedBy>WinuE</cp:lastModifiedBy>
  <dcterms:modified xsi:type="dcterms:W3CDTF">2009-06-22T13:13:00Z</dcterms:modified>
  <cp:revision>2</cp:revision>
  <dc:subject/>
  <dc:title>        “Conocer es Renovar”</dc:title>
</cp:coreProperties>
</file>