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3813175" cy="2726055"/>
            <wp:effectExtent l="0" t="0" r="0" b="0"/>
            <wp:wrapSquare wrapText="bothSides"/>
            <wp:docPr id="1" name="noticia_6005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icia_6005_nor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“</w:t>
      </w:r>
      <w:r>
        <w:rPr>
          <w:rFonts w:cs="Arial" w:ascii="Arial Black" w:hAnsi="Arial Black"/>
          <w:b/>
          <w:color w:val="008000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Renovando nuestra oración por los Sacerdote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unes 22 de junio de 2009 Tomás Moro – Juan Fishe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Míranos, Señor, co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mor y multiplica e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osotros los dones de tu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acia para que, llenos d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fe, esperanza y caridad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ermanezcamos siempre fiele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en el cumplimiento de tu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mandatos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Gn 12,1-9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Abrán marchó, como le había dicho el Seño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Salmo 32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En el Seño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está nuestra esperanz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t 7,1-5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Saca primero la viga de tu oj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dijo a sus discípulos: “No juzguen y no serán juzgados; porque así como juzguen los juzgarán y con la medida que midan los medirán. ¿Por qué miras la paja en el ojo de tu hermano y no te das cuenta de la viga que tienes en el tuyo? ¿Con qué cara le dices a tu hermano: Déjame quitarte la paja que llevas en el ojo, cuando tú llevas una viga en el tuyo? ¡Hipócrita! Sácate primero la viga que tienes en el ojo, y luego podrás ver bien para sacarle a tu hermano la paja que lleva en el suy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anto Tomás Moro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ártir, canciller del rey inglés Enrique VIII.</w:t>
        <w:br/>
        <w:t>Patrono de los gobernantes y los políticos.</w:t>
        <w:br/>
        <w:t>Nace: 1478, muere 1535.</w:t>
        <w:br/>
        <w:t>Junto con san Juan Fisher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hombre no puede ser separado de Dios, ni la política de la moral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Buen servidor del rey, pero primero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esús dijo y no lo repite a to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No juzguen, para no ser juzgad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stá hablando de la corrección </w:t>
      </w:r>
      <w:r>
        <w:rPr>
          <w:rFonts w:cs="Arial" w:ascii="Arial" w:hAnsi="Arial"/>
          <w:b/>
          <w:bCs/>
          <w:color w:val="008000"/>
          <w:sz w:val="22"/>
          <w:szCs w:val="22"/>
        </w:rPr>
        <w:t>frater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Jesús se refiere en este fragmento al juicio fácil y pronto con que se condena al prójim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Para juzgar a tu prójimo, espera a que estés en su lugar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bCs/>
          <w:color w:val="008000"/>
          <w:sz w:val="22"/>
          <w:szCs w:val="22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</w:rPr>
        <w:t>No son simple norma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aspecto moral de conducta superio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Dios quien juzg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medida está en el juicio que hagamos de los demá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Dice el Señor; Porque con el criterio con que ustedes juzguen se los juzgará, y la medida con que midan se usará para usted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 podemos dejar de reconocer, lo fácil que somos para calificarnos, y que distinto calificamos a los de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s ponemos buena nota en todo, en nuestra conducta somos especialistas en indulgenci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ce Jesús; ¿Por qué te fijas en la paja que está en el ojo de tu hermano y no adviertes la viga que está en el tuyo?</w:t>
      </w:r>
    </w:p>
    <w:p>
      <w:pPr>
        <w:pStyle w:val="Normal"/>
        <w:ind w:left="720" w:hanging="0"/>
        <w:jc w:val="right"/>
        <w:rPr>
          <w:rFonts w:ascii="Arial Black" w:hAnsi="Arial Black" w:cs="Arial"/>
          <w:b/>
          <w:b/>
          <w:bCs/>
          <w:color w:val="008000"/>
          <w:sz w:val="22"/>
          <w:szCs w:val="22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</w:rPr>
        <w:t>Salgamos primero del error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Para poder ver claro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 es tanto el error del otro. Es que no somos del todo pur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 es que seamos alcahuetes de lo que suced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Es que tengamos prudencia y respeto por los demá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La denuncia es necesaria. Pero primero el anuncio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8000"/>
          <w:sz w:val="22"/>
          <w:szCs w:val="22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</w:rPr>
        <w:t>Entonces criticamos mucho…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digan malas palabras. Al contrario, digan siempre cosas buenas, que ayuden a los demás a crecer espiritualmente, pues eso es muy necesario. No digan malas palabras, ni tonterías, ni vulgaridades, pues eso no es correcto. Más bien, usen su boca para dar gracias a Dios (Efesios 4.29; 5.4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La lengua es el órgano de mayor pe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 se trata de descalificar a nuestros colegas, hermanos o líderes, nuestra lengua corta más que una espada de doble fil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¡Que la viga que hay en tu ojo no te impida ver la vida que brota en tu prójimo!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8000"/>
          <w:sz w:val="22"/>
          <w:szCs w:val="22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71">
    <w:name w:val="style7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Style211">
    <w:name w:val="style21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1:36:00Z</dcterms:created>
  <dc:creator>WinuE</dc:creator>
  <dc:description/>
  <cp:keywords/>
  <dc:language>en-US</dc:language>
  <cp:lastModifiedBy>WinuE</cp:lastModifiedBy>
  <dcterms:modified xsi:type="dcterms:W3CDTF">2009-06-20T21:36:00Z</dcterms:modified>
  <cp:revision>2</cp:revision>
  <dc:subject/>
  <dc:title>        “Conocer es Renovar”</dc:title>
</cp:coreProperties>
</file>