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right"/>
        <w:rPr>
          <w:rFonts w:ascii="Arial Black" w:hAnsi="Arial Black" w:cs="Arial"/>
          <w:b/>
          <w:b/>
          <w:color w:val="CC3300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CC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2380615" cy="1725295"/>
            <wp:effectExtent l="0" t="0" r="0" b="0"/>
            <wp:wrapSquare wrapText="bothSides"/>
            <wp:docPr id="1" name="ppsciccolombia14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sciccolombia141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960</wp:posOffset>
                </wp:positionH>
                <wp:positionV relativeFrom="paragraph">
                  <wp:posOffset>-476250</wp:posOffset>
                </wp:positionV>
                <wp:extent cx="4037965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60960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3300"/>
                              </w:rPr>
                              <w:t>Sagrado Corazón de Jesú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3300"/>
                              </w:rPr>
                              <w:t>En ti confí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993300" strokeweight="3pt" style="position:absolute;rotation:-0;width:317.95pt;height:48pt;mso-wrap-distance-left:9.05pt;mso-wrap-distance-right:9.05pt;mso-wrap-distance-top:0pt;mso-wrap-distance-bottom:0pt;margin-top:-37.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3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3300"/>
                        </w:rPr>
                        <w:t>Sagrado Corazón de Jesú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CC3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3300"/>
                        </w:rPr>
                        <w:t>En ti confío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3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33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CC3300"/>
          <w:sz w:val="28"/>
          <w:szCs w:val="28"/>
        </w:rPr>
        <w:t>“</w:t>
      </w:r>
      <w:r>
        <w:rPr>
          <w:rFonts w:cs="Arial" w:ascii="Arial Black" w:hAnsi="Arial Black"/>
          <w:b/>
          <w:color w:val="CC3300"/>
          <w:sz w:val="28"/>
          <w:szCs w:val="28"/>
        </w:rPr>
        <w:t>Conocer es Renovar”</w:t>
      </w:r>
    </w:p>
    <w:p>
      <w:pPr>
        <w:pStyle w:val="Normal"/>
        <w:jc w:val="right"/>
        <w:rPr>
          <w:rFonts w:ascii="Arial Black" w:hAnsi="Arial Black" w:cs="Arial"/>
          <w:b/>
          <w:b/>
          <w:color w:val="CC3300"/>
          <w:sz w:val="28"/>
          <w:szCs w:val="28"/>
        </w:rPr>
      </w:pPr>
      <w:r>
        <w:rPr>
          <w:rFonts w:cs="Arial" w:ascii="Arial Black" w:hAnsi="Arial Black"/>
          <w:b/>
          <w:color w:val="CC3300"/>
          <w:sz w:val="28"/>
          <w:szCs w:val="28"/>
        </w:rPr>
        <w:t>Renovando nuestra oración por las Vocaciones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Sábado 20 de junio de 2009 Inmaculado Corazón de María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Dios nuestro, que formast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en el corazón de la santísim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Virgen María una digna morad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al Espíritu Santo, ayúdanos,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su maternal intercesión,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ara que seamos cada vez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menos indignos de que habite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en nosotros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nuestro Señor Jesucristo..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color w:val="993300"/>
          <w:sz w:val="22"/>
          <w:szCs w:val="22"/>
        </w:rPr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2 Cor 12,1-10 Prefiero gloriarme de mis debilidades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Salmo 33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Haz la prueba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y verás qué bueno es e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Lc 2,41-51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María conservaba todo esto en su corazón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Los padres de Jesús solían ir cada año a Jerusalén para las festividades de la Pascua. Cuando el niño cumplió doce años, fueron a la fiesta, según la costumbre. Pasados aquellos días, se volvieron; pero el niño Jesús se quedó en Jerusalén, sin que sus padres lo supieran. Creyendo que iba en la caravana, hicieron un día de camino; entonces lo buscaron, y al no encontrarlo, regresaron a Jerusalén en su busca. Al tercer día lo encontraron en el templo, sentado en medio de los doctores, escuchándolos y haciéndoles preguntas. Todos los que lo oían se admiraban de su inteligencia y de sus respuestas. Al verlo, sus padres se quedaron atónitos y su madre le dijo: Hijo mío, ¿por qué te has portado así con nosotros? Tu padre y yo te hemos estado buscando llenos de angustia. El les respondió: ¿Por qué me andaban buscando? ¿No sabían que debo ocuparme en las cosas de mi Padre? Ellos no entendieron la respuesta que les dio. Entonces volvió con ellos a Nazaret y siguió sujeto a su autoridad. Su madre conservaba en su corazón todas aquellas cosas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aría guardaba todo en su corazó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on María hasta el final del dí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María es la mujer todo corazón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sto significa que, aunque en su mente no entiende muchas cosas, ama, espera y cree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la a lo largo del evangelio es la mujer de la suprema confianz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María es la mujer que se deja sorprender por Jesús. 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aría nos quiere con un corazón inmacula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Un corazón como ella nos a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la en su inmaculada vida que la hace llena de gracia nos invi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ues Ella no sabe sino amar y por amor se nos da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Nos acercamos a María y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Vivía tranquila hasta que conoció de verdad a Dios. Se comprometió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 llena de Gracia encontró el lugar exacto para entregarse generosamente y agradecida a su Creado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l darse encontró que su generosidad era una oración de encuentro con Dios amo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 eso desde la cruz pudo ofrecer el supremo dolor: para ser también madre nuestra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Entonces. Conservar todo en su corazón 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onfiar plenamente en D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aber que el dolor vine y no se queda, sino que e s un ave pasaje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Que todo tiene una respuesta en el amor de Dios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71">
    <w:name w:val="style71"/>
    <w:basedOn w:val="Fuentedeprrafopredeter"/>
    <w:qFormat/>
    <w:rPr>
      <w:rFonts w:ascii="Verdana" w:hAnsi="Verdana" w:cs="Verdana"/>
      <w:b/>
      <w:bCs/>
      <w:sz w:val="20"/>
      <w:szCs w:val="20"/>
    </w:rPr>
  </w:style>
  <w:style w:type="character" w:styleId="Style211">
    <w:name w:val="style21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1:42:00Z</dcterms:created>
  <dc:creator>WinuE</dc:creator>
  <dc:description/>
  <cp:keywords/>
  <dc:language>en-US</dc:language>
  <cp:lastModifiedBy>WinuE</cp:lastModifiedBy>
  <dcterms:modified xsi:type="dcterms:W3CDTF">2009-06-20T11:42:00Z</dcterms:modified>
  <cp:revision>2</cp:revision>
  <dc:subject/>
  <dc:title>        “Conocer es Renovar”</dc:title>
</cp:coreProperties>
</file>