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CC33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0385</wp:posOffset>
            </wp:positionV>
            <wp:extent cx="3314700" cy="1797685"/>
            <wp:effectExtent l="0" t="0" r="0" b="0"/>
            <wp:wrapSquare wrapText="bothSides"/>
            <wp:docPr id="1" name="sacred-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red-h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4" t="-13" r="212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cs="Arial" w:ascii="Arial Black" w:hAnsi="Arial Black"/>
          <w:b/>
          <w:color w:val="CC3300"/>
          <w:sz w:val="28"/>
          <w:szCs w:val="28"/>
        </w:rPr>
        <w:t>Conocer es Reno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-361950</wp:posOffset>
                </wp:positionV>
                <wp:extent cx="4037965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6096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  <w:t>Sagrado Corazón de Jesú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  <w:t>En ti confí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3300" strokeweight="3pt" style="position:absolute;rotation:-0;width:317.95pt;height:48pt;mso-wrap-distance-left:9.05pt;mso-wrap-distance-right:9.05pt;mso-wrap-distance-top:0pt;mso-wrap-distance-bottom:0pt;margin-top:-28.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  <w:t>Sagrado Corazón de Jesú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  <w:t>En ti confío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"/>
          <w:b/>
          <w:b/>
          <w:color w:val="CC3300"/>
          <w:sz w:val="28"/>
          <w:szCs w:val="28"/>
        </w:rPr>
      </w:pPr>
      <w:r>
        <w:rPr>
          <w:rFonts w:cs="Arial" w:ascii="Arial Black" w:hAnsi="Arial Black"/>
          <w:b/>
          <w:color w:val="CC3300"/>
          <w:sz w:val="28"/>
          <w:szCs w:val="28"/>
        </w:rPr>
        <w:t>Renovando nuestra oración por las Vocacione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Viernes 19 de junio de 2009 Sagrado Corazón de Jesú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Os 11,1b.3-4.8c-9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Se me revuelve el corazó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Salmo Is 12,2-6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Sacarán aguas con gozo de las fuentes de la salvació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Ef. 3,8-12.14-19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Que Cristo habite en sus corazones por la fe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19,31-37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Le traspasó el costado, y salió sangre y agu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los judíos, como era el día de la Preparación, para que no quedasen los cuerpos en la cruz el sábado, porque aquel sábado era muy solemne, rogaron a Pilato que les quebraran las piernas y los retiraran. Fueron, pues, los soldados y quebraron las piernas del primero y del otro crucificado con Él.  Pero al llegar a Jesús, como lo vieron ya muerto, no le quebraron las piernas, sino que uno de los soldados le atravesó el costado con una lanza y al instante salió sangre y agua. El que lo vio lo atestigua y su testimonio es válido, y él sabe que dice la verdad, para que también vosotros creáis. Y todo esto sucedió para que se cumpliera la Escritura: No se le quebrará hueso alguno. Y también otra Escritura dice: Mirarán al que traspasaron. </w:t>
      </w:r>
      <w:r>
        <w:rPr>
          <w:rFonts w:cs="Arial" w:ascii="Arial" w:hAnsi="Arial"/>
          <w:b/>
          <w:bCs/>
          <w:color w:val="993300"/>
          <w:sz w:val="22"/>
          <w:szCs w:val="22"/>
        </w:rPr>
        <w:t>Uno de los soldados le atravesó el costado con una lanza”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Hoy se nos presenta Cristo que acaba de morir en la cru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Así como repetimos en pascua: verdaderamente ha resuci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Hoy repetimos: verdaderamente ha muer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Muere por nuestros 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Muere para cancelar </w:t>
      </w:r>
      <w:r>
        <w:rPr>
          <w:rFonts w:cs="Arial" w:ascii="Arial" w:hAnsi="Arial"/>
          <w:b/>
          <w:color w:val="993300"/>
          <w:sz w:val="22"/>
          <w:szCs w:val="22"/>
        </w:rPr>
        <w:t>nuestros pecados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«Con mi muerte he vencido la muerte y he exaltado al hombre a la sublimidad del cielo»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ensemos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Una persona con corazón es una persona profunda y a la vez cercana; entrañable y comprensiva, capaz de sentir emociones a la vez que de ir al fondo de las cosas y los acontecimient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El corazón ha simbolizado para la gran mayoría de las culturas el centro de la person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Una persona con corazón es no la dominada por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el </w:t>
      </w:r>
      <w:r>
        <w:rPr>
          <w:rFonts w:cs="Arial" w:ascii="Arial" w:hAnsi="Arial"/>
          <w:b/>
          <w:iCs/>
          <w:color w:val="993300"/>
          <w:sz w:val="22"/>
          <w:szCs w:val="22"/>
        </w:rPr>
        <w:t>sentimentalismo sino la que ha alcanzado una unidad y una coherenci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Tener corazón equivale para el hombre antiguo a ser una personalidad integrad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En fin, el corazón es el símbolo de la profundidad y de la hondura. 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Entonces Jesús es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El hombre para los demás, tiene coraz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u corazón no es de piedra sino de carne (Ez 11,1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u vida es un signo del buen amar, del saber am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Pero sobre todo, Jesús en su corazón es la profundidad misma del homb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En él está la fuente del Espíritu que brota como agua fecunda hasta la vida eterna (Jn 7,37; 19,34)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¿Qué evoca la Solemnidad del Sagrado Corazón de Jesús?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Que Cristo tiene corazón humano, o sea, que está comprometido como cualquier mortal;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Que Dios ama y actúa a través del corazón de su Hijo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Y que el hombre, para ser tal, debe vivir con el corazón en la mano, ser hombre cordial y entregarse de corazón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Jesús aparece hoy co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Una persona de corazón sencillo, como un "Traspasado" (en el corazó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Aquel de cuyo corazón brotan el agua de la vida y la sangre de la entrega to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Es decir: el hombre íntegro, auténtico y generoso que sabe amar tanto a Dios, como al hombre y al mundo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Mucho cuidado con rebajar esta solemnidad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A una fiesta de amistad con ricitas y bombone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Es una última llamada a la interioridad de cada ser human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Una invitación a la penitencia, a la conversión y al compromiso del corazó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ólo quien tiene un corazón de verdad... sabe amar; y sólo quien ama aprende a cambiar el corazón propio y ajeno para hacerlos grandes sin volverlos insensibles o amarg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Celebrar la Solemnidad del Corazón de Jesús es celeb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memoria de un corazón sublime traspasado por amor a sus herm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corazón de Jesús es el lugar del encuentro de la comunidad eclesi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corazón de Jesús es el lugar de la compasión y la misericordia, de la fraternidad y la solidaridad, de la justicia y de la paz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corazón de Jesús se abre como una gran fuente de agua inagotable de la que brota el amor de Dios en cantidades insospechad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Sólo el amor que brota de ese corazón podrá salvar a la humanidad, que pareciera tener “</w:t>
      </w:r>
      <w:r>
        <w:rPr>
          <w:rFonts w:cs="Arial" w:ascii="Arial" w:hAnsi="Arial"/>
          <w:b/>
          <w:iCs/>
          <w:color w:val="993300"/>
          <w:sz w:val="22"/>
          <w:szCs w:val="22"/>
        </w:rPr>
        <w:t>un corazón de piedr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” donde el egoísmo, la violencia, el odio y la injusticia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romesas principales hechas por el Sagrado Corazón de Jesús a Santa Margarita de Alacoqu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 las almas consagradas a mi Corazón, les daré las gracias necesarias para su estado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aré la paz a las familias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s consolaré en todas sus aflicciones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eré su amparo y refugio seguro durante la vida, y principalmente en la hora de la muert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erramaré bendiciones abundantes sobre sus empresa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os pecadores hallarán en mi Corazón la fuente y el océano infinito de la misericordi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s almas tibias se harán fervorosa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s almas fervorosas se elevarán rápidamente a gran perfección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Bendeciré las casas en que la imagen de mi Sagrado Corazón esté expuesta y sea honrada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aré a los sacerdotes la gracia de mover los corazones empedernid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s personas que propaguen esta devoción, tendrán escrito su nombre en mi Corazón y jamás será borrado de él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 todos los que comulguen nueve primeros viernes de mes continuos, el amor omnipotente de mi Corazón les concederá la gracia de la perseverancia final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211">
    <w:name w:val="style21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12:00Z</dcterms:created>
  <dc:creator>WinuE</dc:creator>
  <dc:description/>
  <cp:keywords/>
  <dc:language>en-US</dc:language>
  <cp:lastModifiedBy>WinuE</cp:lastModifiedBy>
  <dcterms:modified xsi:type="dcterms:W3CDTF">2009-06-16T21:12:00Z</dcterms:modified>
  <cp:revision>2</cp:revision>
  <dc:subject/>
  <dc:title>        “Conocer es Renovar”</dc:title>
</cp:coreProperties>
</file>