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0385</wp:posOffset>
            </wp:positionV>
            <wp:extent cx="3314700" cy="1797685"/>
            <wp:effectExtent l="0" t="0" r="0" b="0"/>
            <wp:wrapSquare wrapText="bothSides"/>
            <wp:docPr id="1" name="sacred-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red-h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4" t="-13" r="212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cs="Arial" w:ascii="Arial Black" w:hAnsi="Arial Black"/>
          <w:b/>
          <w:color w:val="CC3300"/>
          <w:sz w:val="28"/>
          <w:szCs w:val="28"/>
        </w:rPr>
        <w:t>Conocer es Reno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-361950</wp:posOffset>
                </wp:positionV>
                <wp:extent cx="4037965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096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  <w:t>Sagrado Corazón de Jesú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  <w:t>En ti confí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3300" strokeweight="3pt" style="position:absolute;rotation:-0;width:317.95pt;height:48pt;mso-wrap-distance-left:9.05pt;mso-wrap-distance-right:9.05pt;mso-wrap-distance-top:0pt;mso-wrap-distance-bottom:0pt;margin-top:-28.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  <w:t>Sagrado Corazón de Jesú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  <w:t>En ti confío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"/>
          <w:b/>
          <w:b/>
          <w:color w:val="CC3300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  <w:t>Renovando nuestra oración por las Vocacione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Martes 16 de juni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Padre de bondad, que por medio de tu gracia nos has hecho hijos de la luz, concédenos vivir fuera de las tinieblas del error y permanecer siempre en el esplendor de la verdad. Por nuestro Señor Jesucristo...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2 Cor 8,1-9</w:t>
      </w:r>
      <w:r>
        <w:rPr>
          <w:rFonts w:cs="Arial" w:ascii="Arial" w:hAnsi="Arial"/>
          <w:b/>
          <w:color w:val="993300"/>
          <w:sz w:val="22"/>
          <w:szCs w:val="22"/>
        </w:rPr>
        <w:t>: Cristo se hizo pobre por uste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45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laba, alma mía, 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Mt 5,43-48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Amen a sus enemigos, oren por sus perseguidore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Jesús dijo. a sus discípulos: Han oído ustedes que se dijo: </w:t>
      </w:r>
      <w:r>
        <w:rPr>
          <w:rFonts w:cs="Arial" w:ascii="Arial" w:hAnsi="Arial"/>
          <w:b/>
          <w:iCs/>
          <w:color w:val="993300"/>
          <w:sz w:val="22"/>
          <w:szCs w:val="22"/>
        </w:rPr>
        <w:t>Ama a t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prójimo y odia a tu enemigo; </w:t>
      </w:r>
      <w:r>
        <w:rPr>
          <w:rFonts w:cs="Arial" w:ascii="Arial" w:hAnsi="Arial"/>
          <w:b/>
          <w:color w:val="993300"/>
          <w:sz w:val="22"/>
          <w:szCs w:val="22"/>
        </w:rPr>
        <w:t>yo, en cambio, les digo: Amen a sus enemigos, hagan el bien a los que los odian y rueguen por los que los persiguen y calumnian, para que sean hijos de su Padre celestial, que hace salir su sol sobre los buenos y los malos, y manda su lluvia sobre los justos y los injustos. Porque si ustedes aman a los que los aman, ¿qué recompensa merecen? ¿No hacen eso mismo los publicanos? Y si saludan tan sólo a sus hermanos, ¿qué hacen de extraordinario? ¿No hacen eso mismo los paganos? Ustedes, pues, sean perfectos, como su Padre celestial es perfect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violencia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amos delante de uno de los países más violentaos del mun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e habla de 44 muertes por dí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 homicidio por cada media ho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número de homicidios supera  apaises que están en guerr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más jóvenes son los más afectados. Entre 15 y 29 añ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l mismo tiempo aumenta la impun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secuestro han aumentado en un 426%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ajusticiamientos han aumentado en 254%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ólo 7 de cada 100 homicidios son condena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violencia más cruda está en las calles y en las cárcel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taza de homicidios en los centros penitenciales es 40 veces mayor  a la de todo el paí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36 veces mayor que la tasa de las cárceles de Brasil, Argentina, México y Colombia junt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 la inseguridad es reconocida como el principal problema  paí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egún la UNESCO Venezuela entre 57 países es el más violento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 Venezuela cada hora muere un venezolano en la calle y uno al día en las cárceles. Donde el 9/ % de los delitos queda sin castig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violencia tiene lími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amor 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Jesús propone amar hasta lo inimaginable: hasta al enemi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lega a incluir dentro del concepto de “prójimo” no sólo “al que está cerca de mí”, sino también “a aquél a quien yo me acerco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discípulo debe adoptar esta actitud de amor sin fronte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os cristianos tienen que practicar este amor universal, aunque con frecuencia no sean correspondid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 la hora de amar, deben estar dispuestos a no hacer distinciones entre amigos y enemig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la misión de todo aquél que se hace llamar “cristiano”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3:00Z</dcterms:created>
  <dc:creator>WinuE</dc:creator>
  <dc:description/>
  <cp:keywords/>
  <dc:language>en-US</dc:language>
  <cp:lastModifiedBy>WinuE</cp:lastModifiedBy>
  <dcterms:modified xsi:type="dcterms:W3CDTF">2009-06-15T12:13:00Z</dcterms:modified>
  <cp:revision>2</cp:revision>
  <dc:subject/>
  <dc:title>        “Conocer es Renovar”</dc:title>
</cp:coreProperties>
</file>