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40385</wp:posOffset>
            </wp:positionV>
            <wp:extent cx="7591425" cy="883285"/>
            <wp:effectExtent l="0" t="0" r="0" b="0"/>
            <wp:wrapSquare wrapText="bothSides"/>
            <wp:docPr id="1" name="free_desktop_wallpaper_logo_corpus_christi_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e_desktop_wallpaper_logo_corpus_christi_1024x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111" r="-4" b="4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226695</wp:posOffset>
            </wp:positionV>
            <wp:extent cx="158496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28"/>
          <w:szCs w:val="28"/>
        </w:rPr>
        <w:t xml:space="preserve">        </w:t>
      </w:r>
      <w:r>
        <w:rPr>
          <w:rFonts w:cs="Arial" w:ascii="Arial Black" w:hAnsi="Arial Black"/>
          <w:b/>
          <w:color w:val="333399"/>
          <w:sz w:val="28"/>
          <w:szCs w:val="28"/>
        </w:rPr>
        <w:t>“</w:t>
      </w:r>
      <w:r>
        <w:rPr>
          <w:rFonts w:cs="Arial" w:ascii="Arial Black" w:hAnsi="Arial Black"/>
          <w:b/>
          <w:color w:val="333399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  <w:t>Por unas 40 horas de Adoración y de Encuentro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ábado 13 de junio de 2009 San Antonio de Padu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ios todopoderoso 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terno, que en san Antonio d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adua otorgaste a tu Iglesi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un predicador insigne y u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rotector de los pobres y d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los necesitados, concédenos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su intercesión, qu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vivamos de verdad conform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l Evangelio y experimentem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iempre tu protección y ayuda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 Jesucristo…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2 Cor 5,14-21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Al que no había pecado Dios lo hizo expiació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02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El Señor es compasiv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y misericordioso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t 5,33-37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Yo les digo que no juren en absolut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Jesús dijo a sus discípulos: “Han oído ustedes que se dijo a los antiguos: </w:t>
      </w:r>
      <w:r>
        <w:rPr>
          <w:rFonts w:cs="Arial" w:ascii="Arial" w:hAnsi="Arial"/>
          <w:b/>
          <w:iCs/>
          <w:color w:val="000080"/>
          <w:sz w:val="22"/>
          <w:szCs w:val="22"/>
        </w:rPr>
        <w:t>No jurarás en fals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y le cumplirás al Señor lo qu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le hayas prometido co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juramento. </w:t>
      </w:r>
      <w:r>
        <w:rPr>
          <w:rFonts w:cs="Arial" w:ascii="Arial" w:hAnsi="Arial"/>
          <w:b/>
          <w:color w:val="000080"/>
          <w:sz w:val="22"/>
          <w:szCs w:val="22"/>
        </w:rPr>
        <w:t>Pero yo les digo: No juren de ninguna manera, ni por el cielo, que es el trono de Dios; ni por la tierra, porque es donde él pone los pies; ni por Jerusalén, que es la ciudad del gran Rey. Tampoco jures por tu cabeza, porque no puedes hacer blanco o negro uno solo de tus cabellos. Digan simplemente sí, cuando es sí; y no, cuando es no. Lo que se diga de más, viene del malign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an Antonio de Padua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Vino al mundo en el año 1195 en Portugal, pero adquirió el apellido por el que lo conoce el mundo, de la ciudad italiana de Padua, donde murió y donde todavía se veneran sus reliquias. Recibió los últimos sacramentos. Entonó un canto a la Stma. Virgen y sonriendo dijo: "Veo venir a Nuestro Señor" y murió.  Era el 13 de junio de 1231. Tenía tan sólo treinta y cinco años de edad. 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eón XIII lo llamó "el santo de todo el mundo", porque su imagen y devoción se encuentran por todas partes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>Llamado "</w:t>
      </w:r>
      <w:r>
        <w:rPr>
          <w:rFonts w:cs="Arial" w:ascii="Arial" w:hAnsi="Arial"/>
          <w:b/>
          <w:bCs/>
          <w:color w:val="000080"/>
          <w:sz w:val="22"/>
          <w:szCs w:val="22"/>
        </w:rPr>
        <w:t>Doctor Evangélic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". Escribió sermones para todas las fiestas del año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>"</w:t>
      </w:r>
      <w:r>
        <w:rPr>
          <w:rFonts w:cs="Arial" w:ascii="Arial" w:hAnsi="Arial"/>
          <w:b/>
          <w:bCs/>
          <w:color w:val="000080"/>
          <w:sz w:val="22"/>
          <w:szCs w:val="22"/>
        </w:rPr>
        <w:t>El gran peligro del cristiano es predicar y no practicar, creer pero no vivir de acuerdo con lo que se cree</w:t>
      </w:r>
      <w:r>
        <w:rPr>
          <w:rFonts w:cs="Arial" w:ascii="Arial" w:hAnsi="Arial"/>
          <w:b/>
          <w:color w:val="000080"/>
          <w:sz w:val="22"/>
          <w:szCs w:val="22"/>
        </w:rPr>
        <w:t>" San Antonio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trón de mujeres estériles, pobres, viajeros, albañiles, panaderos y papeleros. Se le invoca por los objetos perdidos y para pedir un buen esposo/a.  Es verdaderamente extraordinaria su intercesión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>San Antonio es el patrón de los pobres y, ciertas limosnas especiales que se dan para obtener su intercesión, se llama "</w:t>
      </w:r>
      <w:r>
        <w:rPr>
          <w:rFonts w:cs="Arial" w:ascii="Arial" w:hAnsi="Arial"/>
          <w:b/>
          <w:bCs/>
          <w:color w:val="000080"/>
          <w:sz w:val="22"/>
          <w:szCs w:val="22"/>
        </w:rPr>
        <w:t>pan de San Antoni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"; esta tradición comenzó a practicarse en 1890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Hacer juramen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ien lo hace duda de su misma palab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ien entra en la dinámica del reino procede con toda sinceridad y honradez, dondequiera que se encuentr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u palabra es suficiente para respaldar la verdad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mentablemente, hoy los niveles de engaño y corrupción han alcanzado todas las esferas de la vida social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palabra perdió solidez y credibilidad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un jurando sobre el nombre de Dios se puede mentir sin ningún escrúpulo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Jurar no hace falta cuando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ndamos en la verdad no hay que jura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verdad se impone y el juramento no hace falt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on los poco creíbles los que utilizan el juramento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¿Por qué colocar a Dios como garantí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oy en día es un formalism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oy se nos pide ser plenamente responsables de la palabra que dam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í es sí y no es n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a es la propuesta de Jesú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andar como el vaivén de las ola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ser rocío mañanero o nube que se evapor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Hablemos con la ver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No hace falta bellos términos para impresion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o que importa es un corazón sinc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o bello es hablar con sincer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n sencillez donde  no haya falsedad o menti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ues los que mienten tienen que jur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El que sabe expresarse, el que sabe hablar de verdad, no es el que utiliza bellos términos para impresion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i el corazón no es sincero, las palabras no se oirán como ver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Sin embargo, el que habla con el corazón sabe hablar bien y con sencillez, sus palabras muestran sinceridad y convicción. 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os cristianos tenemos un gran desafío en devolverle la credibilidad a la palabra con nuestra propia coherencia de vi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333399"/>
          <w:sz w:val="28"/>
          <w:szCs w:val="28"/>
        </w:rPr>
      </w:pPr>
      <w:r>
        <w:rPr>
          <w:rFonts w:cs="Arial" w:ascii="Arial Black" w:hAnsi="Arial Black"/>
          <w:b/>
          <w:bCs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9:00Z</dcterms:created>
  <dc:creator>WinuE</dc:creator>
  <dc:description/>
  <cp:keywords/>
  <dc:language>en-US</dc:language>
  <cp:lastModifiedBy>WinuE</cp:lastModifiedBy>
  <dcterms:modified xsi:type="dcterms:W3CDTF">2009-06-10T14:19:00Z</dcterms:modified>
  <cp:revision>2</cp:revision>
  <dc:subject/>
  <dc:title>        “Conocer es Renovar”</dc:title>
</cp:coreProperties>
</file>