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540385</wp:posOffset>
            </wp:positionV>
            <wp:extent cx="7591425" cy="883285"/>
            <wp:effectExtent l="0" t="0" r="0" b="0"/>
            <wp:wrapSquare wrapText="bothSides"/>
            <wp:docPr id="1" name="free_desktop_wallpaper_logo_corpus_christi_1024x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e_desktop_wallpaper_logo_corpus_christi_1024x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111" r="-4" b="4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28"/>
          <w:szCs w:val="28"/>
        </w:rPr>
        <w:t xml:space="preserve">        </w:t>
      </w:r>
      <w:r>
        <w:rPr>
          <w:rFonts w:cs="Arial" w:ascii="Arial Black" w:hAnsi="Arial Black"/>
          <w:b/>
          <w:color w:val="333399"/>
          <w:sz w:val="28"/>
          <w:szCs w:val="28"/>
        </w:rPr>
        <w:t>“</w:t>
      </w:r>
      <w:r>
        <w:rPr>
          <w:rFonts w:cs="Arial" w:ascii="Arial Black" w:hAnsi="Arial Black"/>
          <w:b/>
          <w:color w:val="333399"/>
          <w:sz w:val="28"/>
          <w:szCs w:val="28"/>
        </w:rPr>
        <w:t>Conocer es Renovar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  <w:t>Por unas 40 horas de Adoración y de Encuentro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Viernes 12 de junio de 2009 San Onof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Nos acogemos, Señor, 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tu providencia, que nunc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se equivoca, y te pedim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humildemente que aparte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de nosotros todo mal y n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oncedas aquello que pued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contribuir a nuestro bien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r nuestro Señor Jesucristo…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2 Cor 4,7-15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Llevamos los sufrimientos de la muerte de Jesú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115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Invocaré, Señor, tu nombre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5,27-32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Quien mira a una mujer deseándola, ya ha sido adúlter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En aquel tiempo, Jesús dijo a sus discípulos: Han oído ustedes que se dijo a los antiguos: </w:t>
      </w:r>
      <w:r>
        <w:rPr>
          <w:rFonts w:cs="Arial" w:ascii="Arial" w:hAnsi="Arial"/>
          <w:b/>
          <w:iCs/>
          <w:color w:val="333399"/>
          <w:sz w:val="22"/>
          <w:szCs w:val="22"/>
        </w:rPr>
        <w:t>No cometerá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adulterio; </w:t>
      </w:r>
      <w:r>
        <w:rPr>
          <w:rFonts w:cs="Arial" w:ascii="Arial" w:hAnsi="Arial"/>
          <w:b/>
          <w:color w:val="333399"/>
          <w:sz w:val="22"/>
          <w:szCs w:val="22"/>
        </w:rPr>
        <w:t xml:space="preserve">pero yo les digo que quien mire con malos deseos a una mujer, ya cometió adulterio con ella en su corazón. Por eso, si tu ojo derecho es para ti ocasión de pecado, arráncatelo y tíralo lejos, porque más te vale perder una parte de tu cuerpo y no que todo él sea arrojado al lugar de castigo. Y si tu mano derecha es para ti ocasión de pecado, córtatela y arrójala lejos de ti, porque más te vale perder una parte de tu cuerpo y no que todo él sea arrojado al lugar de castigo. También se dijo antes: </w:t>
      </w:r>
      <w:r>
        <w:rPr>
          <w:rFonts w:cs="Arial" w:ascii="Arial" w:hAnsi="Arial"/>
          <w:b/>
          <w:iCs/>
          <w:color w:val="333399"/>
          <w:sz w:val="22"/>
          <w:szCs w:val="22"/>
        </w:rPr>
        <w:t>El que se divorcie, que le dé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</w:rPr>
        <w:t>a su mujer un certificado d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</w:rPr>
        <w:t xml:space="preserve">divorcio; </w:t>
      </w:r>
      <w:r>
        <w:rPr>
          <w:rFonts w:cs="Arial" w:ascii="Arial" w:hAnsi="Arial"/>
          <w:b/>
          <w:color w:val="333399"/>
          <w:sz w:val="22"/>
          <w:szCs w:val="22"/>
        </w:rPr>
        <w:t>pero yo les digo que el que se divorcia, salvo el caso de que vivan en unión ilegítima, expone a su mujer al adulterio, y el que se casa con una divorciada comete adulterio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El pecado no es matar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ara muchos el pecado es cometerlo, enterrarlo y hacer el novenari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y n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i ya lo has pensado. Si ya los has imaginado. Es peca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ntiguamente la mujer era propiedad del mari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risto va mucho más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La familia tiene un enemigo: el divorc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Jesús no habla del divorcio como lo entendemos hoy, sino del repudio, donde el hombre podía despedir  a la muj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Un ambiente muy machista y legali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divorcio en l actualidad es un mal terrible para la familia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¿Qué dice la Iglesia?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divorcio no puede disolver los vínculos matrimoniales ya que estos proceden de Dios. "Lo que Dios ha unido, que no lo separe el hombre"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La Iglesia reconoce que en algunas circunstancias muy graves es necesaria la separación y la protección de quién corra peligro de ser maltratado. 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La Iglesia puede conceder la </w:t>
      </w:r>
      <w:r>
        <w:rPr>
          <w:rFonts w:cs="Arial" w:ascii="Arial" w:hAnsi="Arial"/>
          <w:b/>
          <w:bCs/>
          <w:color w:val="333399"/>
          <w:sz w:val="22"/>
          <w:szCs w:val="22"/>
        </w:rPr>
        <w:t>nulidad matrimonial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cuando el matrimonio, desde el principio, careció de un elemento esencial para su validez.</w:t>
      </w:r>
      <w:bookmarkStart w:id="0" w:name="El_Catecismo_"/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El Catecismo </w:t>
      </w:r>
      <w:bookmarkEnd w:id="0"/>
      <w:r>
        <w:rPr>
          <w:rFonts w:cs="Arial" w:ascii="Arial" w:hAnsi="Arial"/>
          <w:b/>
          <w:bCs/>
          <w:color w:val="333399"/>
          <w:sz w:val="22"/>
          <w:szCs w:val="22"/>
        </w:rPr>
        <w:t>presenta el divorcio entre las ofensas contra la dignidad del Matrimonio, en la sección del Sexto Mandamiento: No cometer adulteri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La Iglesia debe </w:t>
      </w:r>
      <w:bookmarkStart w:id="1" w:name="acoger_con_amor_a_los_divorciados_vuelto"/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acoger con amor a los divorciados vueltos a casar </w:t>
      </w:r>
      <w:bookmarkEnd w:id="1"/>
      <w:r>
        <w:rPr>
          <w:rFonts w:cs="Arial" w:ascii="Arial" w:hAnsi="Arial"/>
          <w:b/>
          <w:bCs/>
          <w:color w:val="333399"/>
          <w:sz w:val="22"/>
          <w:szCs w:val="22"/>
        </w:rPr>
        <w:t>y ayudarles a vivir el sufrimiento provocado por no acceder a la comunión.</w:t>
        <w:br/>
      </w:r>
      <w:r>
        <w:rPr>
          <w:rFonts w:cs="Arial" w:ascii="Arial" w:hAnsi="Arial"/>
          <w:b/>
          <w:color w:val="333399"/>
          <w:sz w:val="22"/>
          <w:szCs w:val="22"/>
        </w:rPr>
        <w:t>Benedicto XVI, 25 Julio, 2005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Los divorciados sufren por no poder comulg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 ignorancia u olvido. Las catequesis para la primera comunión. Pecad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n este momento es un sufrimiento y al hacerlo, conscientemente, no sufrí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Aunque no puedan recibir la comunión sacramental no están excluidos del amor de la Iglesia y del amor de Crist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Una Eucaristía sin la comunión sacramental inmediata ciertamente no es completa, falta algo esencia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in embargo también es verdad que participar en la Eucaristía sin comunión eucarística no es igual a nada, implica estar siempre implicados en el misterio de la Cruz y de la resurrección de Crist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Ojo no se debe uno casar para que la esposa comulgue. Eso sería rebajar la esencia del amor del sacramento del matrimonio. Es por amor y pu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El sufrimiento, forma parte necesariamente de nuestra vida en muchas formas. Y éste es un sufrimiento noble, diría yo. De nuevo hace falta hacer entender que el placer no lo es todo.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333399"/>
          <w:sz w:val="22"/>
          <w:szCs w:val="22"/>
          <w:lang w:val="es-ES"/>
        </w:rPr>
        <w:t>Los divorciados</w:t>
      </w:r>
      <w:r>
        <w:rPr>
          <w:rFonts w:cs="Arial" w:ascii="Arial Black" w:hAnsi="Arial Black"/>
          <w:b/>
          <w:bCs/>
          <w:color w:val="333399"/>
          <w:sz w:val="22"/>
          <w:szCs w:val="22"/>
        </w:rPr>
        <w:t xml:space="preserve">, al igual que todo bautizado, están llamados a participar en la vida cristiana, respetando las reglas de la Iglesia. </w:t>
      </w:r>
      <w:r>
        <w:rPr>
          <w:rFonts w:cs="Arial" w:ascii="Arial Black" w:hAnsi="Arial Black"/>
          <w:b/>
          <w:color w:val="333399"/>
          <w:sz w:val="22"/>
          <w:szCs w:val="22"/>
        </w:rPr>
        <w:t>(Juan Pablo II)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Adulte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" w:hAnsi="Arial"/>
          <w:b/>
          <w:color w:val="333399"/>
          <w:sz w:val="22"/>
          <w:szCs w:val="22"/>
        </w:rPr>
        <w:t>El adulterio es un asunto grave, porque atenta contra la justicia y la castida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  <w:t>Hiere profundamente a la persona y a los hijo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" w:hAnsi="Arial"/>
          <w:b/>
          <w:color w:val="333399"/>
          <w:sz w:val="22"/>
          <w:szCs w:val="22"/>
          <w:lang w:val="es-ES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333399"/>
          <w:sz w:val="22"/>
          <w:szCs w:val="22"/>
          <w:lang w:val="es-ES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333399"/>
          <w:sz w:val="28"/>
          <w:szCs w:val="28"/>
          <w:lang w:val="es-ES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8"/>
          <w:szCs w:val="28"/>
        </w:rPr>
      </w:pPr>
      <w:r>
        <w:rPr>
          <w:rFonts w:cs="Arial" w:ascii="Arial Black" w:hAnsi="Arial Black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01:00Z</dcterms:created>
  <dc:creator>WinuE</dc:creator>
  <dc:description/>
  <cp:keywords/>
  <dc:language>en-US</dc:language>
  <cp:lastModifiedBy>WinuE</cp:lastModifiedBy>
  <dcterms:modified xsi:type="dcterms:W3CDTF">2009-06-09T14:01:00Z</dcterms:modified>
  <cp:revision>2</cp:revision>
  <dc:subject/>
  <dc:title>        “Conocer es Renovar”</dc:title>
</cp:coreProperties>
</file>