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40385</wp:posOffset>
            </wp:positionV>
            <wp:extent cx="7591425" cy="883285"/>
            <wp:effectExtent l="0" t="0" r="0" b="0"/>
            <wp:wrapSquare wrapText="bothSides"/>
            <wp:docPr id="1" name="free_desktop_wallpaper_logo_corpus_christi_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_desktop_wallpaper_logo_corpus_christi_1024x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111" r="-4" b="4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342900</wp:posOffset>
            </wp:positionV>
            <wp:extent cx="2656205" cy="3978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28"/>
          <w:szCs w:val="28"/>
        </w:rPr>
        <w:t xml:space="preserve">        </w:t>
      </w:r>
      <w:r>
        <w:rPr>
          <w:rFonts w:cs="Arial" w:ascii="Arial Black" w:hAnsi="Arial Black"/>
          <w:b/>
          <w:color w:val="333399"/>
          <w:sz w:val="28"/>
          <w:szCs w:val="28"/>
        </w:rPr>
        <w:t>“</w:t>
      </w:r>
      <w:r>
        <w:rPr>
          <w:rFonts w:cs="Arial" w:ascii="Arial Black" w:hAnsi="Arial Black"/>
          <w:b/>
          <w:color w:val="333399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Por unas 40 horas de Adoración y de Encuentro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Sábado 6 de juni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Fortalece, Dios misericordioso, nuestra debilidad, para que todos los que ahora recordamos con veneración a la santa Madre de Dios, podamos, por su intercesión y ayuda, levantarnos de nuestros pecados. Por nuestro Señor Jesucristo...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Tob 12,1.5-15.2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Bendigan al Señor; yo subo ahora a E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Tobías 13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Bendito sea Dios,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que vive por los siglos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c 12,38-44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Esa viuda ha dado cuanto tenía para vivir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“</w:t>
      </w:r>
      <w:r>
        <w:rPr>
          <w:rFonts w:cs="HelveticaNeue" w:ascii="HelveticaNeue" w:hAnsi="HelveticaNeue"/>
          <w:b/>
          <w:color w:val="000080"/>
          <w:sz w:val="22"/>
          <w:szCs w:val="22"/>
        </w:rPr>
        <w:t>En aquel tiempo, enseñaba Jesús a la multitud y le decía: ¡Cuidado con los escribas! Les encanta pasearse con amplios ropajes y recibir reverencias en las calles; buscan los asientos de honor en las sinagogas y los primeros puestos en los banquetes; se echan sobre los bienes de las viudas haciendo ostentación de largos rezos. Estos recibirán un castigo muy riguroso. En una ocasión Jesús estaba sentado frente a las alcancías del templo, mirando cómo la gente echaba allí sus monedas. Muchos ricos daban en abundancia. En esto, se acercó una viuda pobre y echó dos moneditas de muy poco valor. Llamando entonces a sus discípulos, Jesús les dijo: Yo les aseguro que esa pobre viuda ha echado en la alcancía más que todos. Porque los demás han echado de lo que les sobraba; pero ésta, en su pobreza ha echado todo lo que tenía para vivir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Hay más valor en dar que en recibi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generoso da y punto. Aquí no es solamente entregar dinero.</w:t>
        <w:br/>
        <w:t>Hay otras cosas por entregar: mi tiempo, compartir mis conocimientos con los demás o contagiar mi alegría, escuchar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somos muchos los que nos quedamos con eso y nada má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No es ayuda cuando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 hacemos por interés. Esperando recibir algo a camb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ar con recelo, desconfian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ar pero sólo un poco de lo mucho que podría d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ar para que los otros le vean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Amar hasta que le duela (Madre Teresa de Calcuta)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onde los otros no son cargas sino herman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onde ayudar es la premisa y lo demás es corbat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es un a ayuda barata. Es una ayuda generos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una acción que se hace pensando en el bien del otr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r eso Jesús alaba la anciana porque dio todo lo que tení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Anciana y pobre en el evangelio significab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e no tenía nada. Pobre de solemn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tiene para vivi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esto se le agrega que es mujer sometida por el var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ra mayor tristeza es vieja y viuda y para colmo pob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n seguridad alguna para vivi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Tienes a tu mamá, a tu abuela viva? ¿Cómo viven? ¿Las visitas?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Otra cosa important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Das una limosna o una ayuda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Crees de verdad en la generosidad para con la Iglesia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u oración es muy importante, pero la caridad es necesari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¿Conoces los proyectos parroquiales en la promoción a los pobres?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a Madre Teresa de Calcuta nos dejó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ay que hacer las cosas ordinarias, con un amor extraordinari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s más pobres de entre los pobres son nuestros hermanos y herman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trás de cada logro hay otro desafí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s personas son irracionales, inconsecuentes y egoístas. Ámalas de todos mod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alta de amor es la mayor pobreza.</w:t>
      </w:r>
    </w:p>
    <w:p>
      <w:pPr>
        <w:pStyle w:val="Normal"/>
        <w:ind w:left="1080" w:hanging="0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44:00Z</dcterms:created>
  <dc:creator>WinuE</dc:creator>
  <dc:description/>
  <cp:keywords/>
  <dc:language>en-US</dc:language>
  <cp:lastModifiedBy>WinuE</cp:lastModifiedBy>
  <dcterms:modified xsi:type="dcterms:W3CDTF">2009-06-06T11:44:00Z</dcterms:modified>
  <cp:revision>2</cp:revision>
  <dc:subject/>
  <dc:title>        “Conocer es Renovar”</dc:title>
</cp:coreProperties>
</file>