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540385</wp:posOffset>
            </wp:positionV>
            <wp:extent cx="7591425" cy="883285"/>
            <wp:effectExtent l="0" t="0" r="0" b="0"/>
            <wp:wrapSquare wrapText="bothSides"/>
            <wp:docPr id="1" name="free_desktop_wallpaper_logo_corpus_christi_1024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e_desktop_wallpaper_logo_corpus_christi_1024x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106" r="-4" b="4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342900</wp:posOffset>
            </wp:positionV>
            <wp:extent cx="2870200" cy="2151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28"/>
          <w:szCs w:val="28"/>
        </w:rPr>
        <w:t xml:space="preserve">        </w:t>
      </w:r>
      <w:r>
        <w:rPr>
          <w:rFonts w:cs="Arial" w:ascii="Arial Black" w:hAnsi="Arial Black"/>
          <w:b/>
          <w:color w:val="333399"/>
          <w:sz w:val="28"/>
          <w:szCs w:val="28"/>
        </w:rPr>
        <w:t>“</w:t>
      </w:r>
      <w:r>
        <w:rPr>
          <w:rFonts w:cs="Arial" w:ascii="Arial Black" w:hAnsi="Arial Black"/>
          <w:b/>
          <w:color w:val="333399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  <w:t>Por unas 40 horas de Adoración y de Encuentro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Jueves 4 junio. Fiesta Jesucristo Sumo y Eterno Sacerdot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bookmarkStart w:id="0" w:name="EUCARISTIA2Colecta"/>
      <w:r>
        <w:rPr>
          <w:rFonts w:cs="Arial" w:ascii="Arial" w:hAnsi="Arial"/>
          <w:b/>
          <w:color w:val="333399"/>
          <w:sz w:val="22"/>
          <w:szCs w:val="22"/>
        </w:rPr>
        <w:t>O Dios, que para alabanza de tu nombre y salvación del género humano quisiste constituir a Cristo sumo y eterno Sacerdote, te suplicamos que el pueblo, redimido con su sangre, consiga por su participación en este memorial los frutos de la muerte y resurrección de tu Hijo, Jesucristo nuestro Señor. El, que vive y reina contigo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Hebreos 10,12-23 Acerquémonos con corazón sincer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almo 39 Aquí estoy Señor para hacer tu voluntad.</w:t>
      </w:r>
    </w:p>
    <w:p>
      <w:pPr>
        <w:pStyle w:val="Normal"/>
        <w:jc w:val="both"/>
        <w:rPr/>
      </w:pPr>
      <w:r>
        <w:rPr>
          <w:rStyle w:val="Destacado1"/>
          <w:rFonts w:cs="Arial" w:ascii="Arial Black" w:hAnsi="Arial Black"/>
          <w:b/>
          <w:color w:val="333399"/>
          <w:sz w:val="22"/>
          <w:szCs w:val="22"/>
        </w:rPr>
        <w:t>Lucas 22, 14-20 Hagan esto en memoria mí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</w:t>
      </w:r>
      <w:r>
        <w:rPr>
          <w:rStyle w:val="Destacado1"/>
          <w:rFonts w:cs="Arial" w:ascii="Arial" w:hAnsi="Arial"/>
          <w:b/>
          <w:iCs/>
          <w:color w:val="333399"/>
          <w:sz w:val="22"/>
          <w:szCs w:val="22"/>
        </w:rPr>
        <w:t>Cuando llegó la hora, se puso a la mesa con los apóstoles; y les dijo: Con ansia he deseado comer esta Pascua con ustedes antes de padecer; porque les digo que ya no la comeré más hasta que halle su cumplimiento en el Reino de Dios. Y recibiendo una copa, dadas las gracias, dijo: «Tomen esto y repártanlo entre ustedes; porque los digo que, a partir de este momento, no beberé del producto de la uva hasta que llegue el Reino de Dios. Tomó luego pan, y, dadas las gracias, lo partió y se lo dio diciendo: Este es mi cuerpo que es entregado por ustedes; hagan esto en recuerdo mío. De igual modo, después de cenar, hizo lo mismo con una copa de vino, diciendo: «Esta copa es la Nueva Alianza, sellada con mi sangre, que es derramada por ustedes”</w:t>
      </w:r>
      <w:r>
        <w:rPr>
          <w:rStyle w:val="Destacado1"/>
          <w:rFonts w:cs="Arial" w:ascii="Arial" w:hAnsi="Arial"/>
          <w:b/>
          <w:color w:val="3333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Destacado1"/>
          <w:rFonts w:cs="Arial" w:ascii="Arial Black" w:hAnsi="Arial Black"/>
          <w:b/>
          <w:color w:val="333399"/>
          <w:sz w:val="22"/>
          <w:szCs w:val="22"/>
        </w:rPr>
        <w:t>Hagan esto en memoria mía</w:t>
      </w:r>
    </w:p>
    <w:p>
      <w:pPr>
        <w:pStyle w:val="Normal"/>
        <w:jc w:val="both"/>
        <w:rPr/>
      </w:pPr>
      <w:r>
        <w:rPr>
          <w:rStyle w:val="Destacado1"/>
          <w:rFonts w:cs="Arial" w:ascii="Arial Black" w:hAnsi="Arial Black"/>
          <w:b/>
          <w:color w:val="333399"/>
          <w:sz w:val="22"/>
          <w:szCs w:val="22"/>
        </w:rPr>
        <w:t>Hoy se nos pi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>“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venerar” el sagrado misterio de la Eucaristía. “Venerar” es respetar en sumo grado a alguien o a algo que lo representa y recuer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>“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Venerar” es también tributar culto a Dios y a las realidades sagrad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Perder el sentido de la veneración hacia lo sacro sería un síntoma de alejamiento de la religiosidad y de la fe.  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La Iglesia venera la sagrada Eucaristía porque en este Santísimo Sacramento están “contenidos </w:t>
      </w:r>
      <w:r>
        <w:rPr>
          <w:rFonts w:cs="Arial" w:ascii="Arial" w:hAnsi="Arial"/>
          <w:b/>
          <w:iCs/>
          <w:color w:val="333399"/>
          <w:sz w:val="22"/>
          <w:szCs w:val="22"/>
          <w:lang w:val="es-ES"/>
        </w:rPr>
        <w:t>verdadera, real y substancialmente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el Cuerpo y la Sangre junto con el alma y la divinidad de nuestro Señor Jesucristo y, por consiguiente, </w:t>
      </w:r>
      <w:r>
        <w:rPr>
          <w:rFonts w:cs="Arial" w:ascii="Arial" w:hAnsi="Arial"/>
          <w:b/>
          <w:iCs/>
          <w:color w:val="333399"/>
          <w:sz w:val="22"/>
          <w:szCs w:val="22"/>
          <w:lang w:val="es-ES"/>
        </w:rPr>
        <w:t>Cristo entero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” (Concilio de Trento; </w:t>
      </w:r>
      <w:r>
        <w:rPr>
          <w:rFonts w:cs="Arial" w:ascii="Arial" w:hAnsi="Arial"/>
          <w:b/>
          <w:iCs/>
          <w:color w:val="333399"/>
          <w:sz w:val="22"/>
          <w:szCs w:val="22"/>
          <w:lang w:val="es-ES"/>
        </w:rPr>
        <w:t>DS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1651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Venerar la Eucaristía es venerar a Jesucristo mismo, Dios y hombre, que, por la fuerza de su palabra y la acción del Espíritu Santo, transforma el pan y el vino en su Cuerpo y su Sangre.   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333399"/>
          <w:sz w:val="22"/>
          <w:szCs w:val="22"/>
          <w:lang w:val="es-ES"/>
        </w:rPr>
        <w:t>En la celebración de la Santa Misa se expresa principalmente esta veneración; no sólo internamente, sino también de modo externo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333399"/>
          <w:sz w:val="22"/>
          <w:szCs w:val="22"/>
          <w:lang w:val="es-ES"/>
        </w:rPr>
        <w:t xml:space="preserve">Pero también fuera de la celebración de la Misa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La Iglesia venera la sagrada Eucaristí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>Por eso se reservan con el mayor cuidado las hostias consagradas en el sagrari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>También la Iglesia expone a los fieles la Sagrada Hostia para que la veneren con solemnidad, e incluso la lleven en procesión. (Solemnidad del Cuerpo y Sangre de Cristo, 14 de junio, domingo)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>E nuestra parroquia todos los tercer domingos de cada mes (Misa de Minerva)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Jesucristo es Sumo y Eterno Sacerdote que instituye el sacerdocio y la Eucarist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1"/>
          <w:rFonts w:cs="Arial" w:ascii="Arial" w:hAnsi="Arial"/>
          <w:b/>
          <w:color w:val="333399"/>
          <w:sz w:val="22"/>
          <w:szCs w:val="22"/>
        </w:rPr>
        <w:t xml:space="preserve">Cristo estaba ansioso de celebrar la Pascua con sus apósto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1"/>
          <w:rFonts w:cs="Arial" w:ascii="Arial" w:hAnsi="Arial"/>
          <w:b/>
          <w:color w:val="333399"/>
          <w:sz w:val="22"/>
          <w:szCs w:val="22"/>
        </w:rPr>
        <w:t>Sabe lo que esta Pascua significa, pero no la teme, sino la desea, no huye, sino que la prepara cuidadosam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Destacado1"/>
          <w:rFonts w:cs="Arial" w:ascii="Arial" w:hAnsi="Arial"/>
          <w:b/>
          <w:color w:val="333399"/>
          <w:sz w:val="22"/>
          <w:szCs w:val="22"/>
        </w:rPr>
        <w:t>Quiere compartir la mesa con sus apóstoles, despedirse, es su adiós en el tiempo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Destacado1"/>
          <w:rFonts w:cs="Arial" w:ascii="Arial" w:hAnsi="Arial"/>
          <w:b/>
          <w:color w:val="333399"/>
          <w:sz w:val="22"/>
          <w:szCs w:val="22"/>
        </w:rPr>
        <w:t xml:space="preserve">A nosotros también nos espera Cristo para compartir la mesa con nosotros. </w:t>
      </w:r>
      <w:r>
        <w:rPr>
          <w:rFonts w:cs="Arial" w:ascii="Arial" w:hAnsi="Arial"/>
          <w:b/>
          <w:color w:val="333399"/>
          <w:sz w:val="22"/>
          <w:szCs w:val="22"/>
        </w:rPr>
        <w:br/>
      </w:r>
      <w:r>
        <w:rPr>
          <w:rStyle w:val="Destacado1"/>
          <w:rFonts w:cs="Arial" w:ascii="Arial" w:hAnsi="Arial"/>
          <w:b/>
          <w:color w:val="333399"/>
          <w:sz w:val="22"/>
          <w:szCs w:val="22"/>
        </w:rPr>
        <w:t>Oremos por las vocaciones, que no falten hombres que con sus manos consagradas hagan presente a Cristo para poder recibir la vida de Dios en la Eucaristía.</w:t>
      </w:r>
    </w:p>
    <w:p>
      <w:pPr>
        <w:pStyle w:val="Normal"/>
        <w:jc w:val="right"/>
        <w:rPr/>
      </w:pPr>
      <w:r>
        <w:rPr>
          <w:rStyle w:val="Destacado1"/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4:00Z</dcterms:created>
  <dc:creator>WinuE</dc:creator>
  <dc:description/>
  <cp:keywords/>
  <dc:language>en-US</dc:language>
  <cp:lastModifiedBy>WinuE</cp:lastModifiedBy>
  <dcterms:modified xsi:type="dcterms:W3CDTF">2009-06-04T12:04:00Z</dcterms:modified>
  <cp:revision>2</cp:revision>
  <dc:subject/>
  <dc:title>        “Conocer es Renovar”</dc:title>
</cp:coreProperties>
</file>