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7591425" cy="1226185"/>
            <wp:effectExtent l="0" t="0" r="0" b="0"/>
            <wp:wrapSquare wrapText="bothSides"/>
            <wp:docPr id="1" name="free_desktop_wallpaper_logo_corpus_christi_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_desktop_wallpaper_logo_corpus_christi_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009" r="-4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83895</wp:posOffset>
            </wp:positionV>
            <wp:extent cx="158496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       </w:t>
      </w:r>
      <w:r>
        <w:rPr>
          <w:rFonts w:cs="Arial" w:ascii="Arial Black" w:hAnsi="Arial Black"/>
          <w:b/>
          <w:color w:val="000080"/>
          <w:sz w:val="28"/>
          <w:szCs w:val="28"/>
        </w:rPr>
        <w:t>“</w:t>
      </w:r>
      <w:r>
        <w:rPr>
          <w:rFonts w:cs="Arial" w:ascii="Arial Black" w:hAnsi="Arial Black"/>
          <w:b/>
          <w:color w:val="00008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or unas 40 horas de Adoración y de Encuentr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unes 1 de junio de 2009 San Justin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ios nuestro, tú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nseñaste a san Justino que l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abiduría verdadera consist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n conocer a Jesucris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rucificado, concédenos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la intercesión de tu san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ártir, que nada llegue 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epararnos de ti ni del am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la cruz de Jesucristo,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vive y reina contigo en l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unidad del Espíritu San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y es Dios, por los sigl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 los siglos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Tob 1,3; 2,1b-8</w:t>
      </w:r>
      <w:r>
        <w:rPr>
          <w:rFonts w:cs="Arial" w:ascii="Arial" w:hAnsi="Arial"/>
          <w:b/>
          <w:color w:val="000080"/>
          <w:sz w:val="22"/>
          <w:szCs w:val="22"/>
        </w:rPr>
        <w:t>: “Tobías procedía con sinceridad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1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Dichosos los que teme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12,1-12</w:t>
      </w:r>
      <w:r>
        <w:rPr>
          <w:rFonts w:cs="Arial" w:ascii="Arial Black" w:hAnsi="Arial Black"/>
          <w:b/>
          <w:color w:val="000080"/>
          <w:sz w:val="22"/>
          <w:szCs w:val="22"/>
        </w:rPr>
        <w:t>: “Agarraron al hijo querido, y lo mataron”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Jesús comenzó a hablar en parábolas a los sumos sacerdotes, a los escribas y a los ancianos y les dijo: Un hombre plantó una viña, la rodeó con una cerca, cavó un lagar, construyó una torre para el vigilante, se la alquiló a unos viñadores y se fue de viaje al extranjero. A su tiempo, les envió a los viñadores a un criado para recoger su parte del fruto de la viña. Ellos se apoderaron de él, lo golpearon y lo devolvieron sin nada. Les envió otro criado, pero ellos lo descalabraron y lo insultaron. Volvió a enviarle a otro y lo mataron. Les envió otros muchos y los golpearon o los mataron. Ya sólo le quedaba por enviar a uno, su hijo querido, y finalmente también se lo envió, pensando: A mi hijo sí lo respetarán’. Pero al verlo llegar, aquellos viñadores se dijeron: Este es el heredero; vamos a matarlo y la herencia será nuestra. Se apoderaron de él, lo mataron y arrojaron su cuerpo fuera de la viña. ¿Qué hará entonces el dueño de la viña? Vendrá y acabará con esos viñadores y dará la viña a otros. ¿Acaso no han leído en las Escrituras: </w:t>
      </w:r>
      <w:r>
        <w:rPr>
          <w:rFonts w:cs="Arial" w:ascii="Arial" w:hAnsi="Arial"/>
          <w:b/>
          <w:iCs/>
          <w:color w:val="000080"/>
          <w:sz w:val="22"/>
          <w:szCs w:val="22"/>
        </w:rPr>
        <w:t>La piedra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desecharon los constructores 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ahora la piedra angular. Esto 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obra de la mano del Señor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es un milagro patente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ntonces los sumos sacerdotes, los escribas y los ancianos, quisieron apoderarse de Jesús, porque se dieron cuenta de que por ellos había dicho aquella parábola, pero le tuvieron miedo a la multitud, dejaron a Jesús y se fueron de ahí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an Justino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Un gran filósofo. Nacido en Nablus, Palestina, de padres paganos, se convirtió al cristianismo leyendo las Sagradas Escrituras y siendo testigo del heroísmo de los mártires. Tenía unos 30 año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Sus dos libros: Apología por la Religión Cristiana y Diálogo con el Judío Tripo, se consideran entre los más importantes del siglo II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Fue decapitado en Roma con otros cristianos. Se conservan los archivos de su juici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a parábola de los viñadores asesi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Revela la historia de infidelidad del pueblo al amor del Señ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uchos profetas enviados de Dios habían sido rechazados y asesinados por los dirigentes políticos y religios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los hablaban en nombre de Yahvé y colocan en evidencia las infidelidades del pueblo y sus dirigentes a la alianza pactada con é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demás, esta parábola coloca una verdad: que tampoco el hijo del dueño de la hacienda es respet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 contrario: si es el heredero, con mayor razón hay que eliminarlo para quedarse con todo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Recordemos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los primeros cristianos que por Cristo aceptaban perder su vida por el Reino de Dios en este mun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tendían con facilidad que no era posible ser discípulo de Jesús sin tomar cada día su cruz; no pensaban, ni de lejos, evaluar el cristianismo considerando su eventual éxito o fracaso en este mun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ampoco se les pasaba por la mente despreciar a la Iglesia al verla rechazada y perseguida por los pagan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soñaban siquiera que pudiera ser lícito omitir o negar aquellas doctrinas o conductas que vinieran exigidas por el Evangelio, aunque trajeran marginación, penalidades y muerte; estaban dispuestos a perder prestigio, familia, situación cívica y económica o la misma vida con tal de seguir unidos a Cristo, el Salvador del mundo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40" w:right="340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08:00Z</dcterms:created>
  <dc:creator>WinuE</dc:creator>
  <dc:description/>
  <cp:keywords/>
  <dc:language>en-US</dc:language>
  <cp:lastModifiedBy>WinuE</cp:lastModifiedBy>
  <dcterms:modified xsi:type="dcterms:W3CDTF">2009-05-30T12:36:00Z</dcterms:modified>
  <cp:revision>9</cp:revision>
  <dc:subject/>
  <dc:title>        “Conocer es Renovar”</dc:title>
</cp:coreProperties>
</file>