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7543800" cy="1714500"/>
            <wp:effectExtent l="0" t="0" r="0" b="0"/>
            <wp:wrapSquare wrapText="bothSides"/>
            <wp:docPr id="1" name="oracion-al-espiritu-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cion-al-espiritu-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71" r="-7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6.45pt;margin-top:-44.1pt;width:424.5pt;height:23.7pt;mso-wrap-style:none;v-text-anchor:middle" type="_x0000_t136">
            <v:path textpathok="t"/>
            <v:textpath on="t" fitshape="t" string="Ven Espíritu Santo y llena nuestros corazones" style="font-family:&quot;Arial Black&quot;;font-size:12pt"/>
            <v:fill o:detectmouseclick="t" type="solid" color2="red"/>
            <v:stroke color="#993300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 xml:space="preserve">Viernes 29 de mayo de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Dios nuestro, que por medio del triunfo glorioso de Cristo y de la gracia del Espíritu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Santo nos has abierto las puertas del cielo, haz que comprendamos la grandeza de este don para que podamos crecer en la fe y servirte con mayor empeño. Por nuestro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ch 25,13-21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Un tal Jesús, que Pablo sostiene que está vivo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102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Bendigamos al Señor, que e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el rey del universo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Jn 21,15-19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Sí, Señor, tú sabes que te quier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, le preguntó Jesús a Simón Pedro: Simón, hijo de Juan, ¿me amas más que éstos? El le contesto: Sí, Señor, tú sabes que te quiero. Jesús le dijo: Apacienta mis corderos. Por segunda vez le preguntó: Simón, hijo de Juan, ¿me amas? El le respondió: Sí, Señor, tú sabes que te quiero. Jesús le dijo: Pastorea mis ovejas. Por tercera vez le preguntó: Simón, hijo de Juan, ¿me quieres? Pedro se entristeció de que Jesús le hubiera preguntado por tercera vez si lo quería, y le contestó: Señor, tú lo sabes todo; tú bien sabes que te quiero. Jesús le dijo: Apacienta mis ovejas. Yo te aseguro: cuando eras joven, tú mismo te ceñías la ropa e ibas a donde querías; pero cuando seas viejo, extenderás los brazos y otro te ceñirá y te llevará a donde no quieras. Esto se lo dijo para indicarle con qué género de muerte habría de glorificar a Dios. Después le dijo: Sígueme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"Obras son amores y no buenas razones"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eso Jesús le pregunta pedro: ¿Me amas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fueron tres vec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quería seguridad a  la hora de la prueb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us obras son las que dan peso y veracidad a tus palabr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 amas tendrás que actuar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a realidad fue ot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an Pedro fue un gran amante de Nuestro Seño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 le falló y le neg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, desde ese momento tomó concie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 importante siempre es hacer lo que Dios quiere y como Él lo quiere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Aprendamos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amor es la brújula que guía la vida y no otr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ios merece el mismo amor con el cual él amó para salvarn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eremos probados en los momentos de felicidad.</w:t>
        <w:br/>
        <w:t>Pues en los del dolor ya somos probados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4:00Z</dcterms:created>
  <dc:creator>WinuE</dc:creator>
  <dc:description/>
  <cp:keywords/>
  <dc:language>en-US</dc:language>
  <cp:lastModifiedBy>WinuE</cp:lastModifiedBy>
  <dcterms:modified xsi:type="dcterms:W3CDTF">2009-05-29T14:20:00Z</dcterms:modified>
  <cp:revision>3</cp:revision>
  <dc:subject/>
  <dc:title/>
</cp:coreProperties>
</file>