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 Black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7543800" cy="1714500"/>
            <wp:effectExtent l="0" t="0" r="0" b="0"/>
            <wp:wrapSquare wrapText="bothSides"/>
            <wp:docPr id="1" name="oracion-al-espiritu-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cion-al-espiritu-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71" r="-7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6.45pt;margin-top:-44.25pt;width:424.5pt;height:23.7pt;mso-wrap-style:none;v-text-anchor:middle" type="_x0000_t136">
            <v:path textpathok="t"/>
            <v:textpath on="t" fitshape="t" string="Ven Espíritu Santo y llena nuestros corazones" style="font-family:&quot;Arial Black&quot;;font-size:12pt"/>
            <v:fill o:detectmouseclick="t" type="solid" color2="red"/>
            <v:stroke color="#993300" weight="9360" joinstyle="miter" endcap="flat"/>
            <w10:wrap type="square"/>
          </v:shape>
        </w:pic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Miércoles 27 de mayo de 2009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ios misericordioso conced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a tu Iglesia, congregada por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el Espíritu Santo, entregars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lenamente a ti y vivir siempr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unida en el amor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...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20,28-38</w:t>
      </w:r>
      <w:r>
        <w:rPr>
          <w:rFonts w:cs="Arial" w:ascii="Arial" w:hAnsi="Arial"/>
          <w:b/>
          <w:color w:val="993300"/>
          <w:sz w:val="22"/>
          <w:szCs w:val="22"/>
        </w:rPr>
        <w:t>: “Dios tiene poder para construirlos y darles parte en la herencia”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Salmo 67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Reyes de la tierra,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canten al Señor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17,11b-19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Que sean uno como nosotros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“En aquel tiempo, Jesús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levantó los ojos al cielo y dijo: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adre santo, cuida en tu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nombre a los que me has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dado, para que sean uno,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omo nosotros. Cuando estaba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on ellos, yo cuidaba en tu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nombre a los que me diste;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yo velaba por ellos y ninguno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de ellos se perdió, excepto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l que tenía que perderse,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ara que se cumpliera la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scritura.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Pero ahora voy a ti, y mientras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stoy aún en el mundo, digo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stas cosas para que mi gozo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llegue a su plenitud en ellos.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Yo les he entregado tu palabra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y el mundo los odia, porque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no son del mundo, como yo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tampoco soy del mundo. No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te pido que los saques del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undo, sino que los libres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del mal. Ellos no son del mundo,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omo tampoco yo soy del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undo.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Santifícalos en la verdad.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Tu palabra es la verdad. Así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omo tú me enviaste al mundo,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sí, los envío yo también al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undo. Yo me santifico a mí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mismo por ellos, para que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también ellos sean santificados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n la verdad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Una historia que se repit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Muchos de ustedes señoras, habrán pasado por lo mismo. Ver que su esposo, su hijo tiene que partir en busca de nuevos horizontes; en cumplimiento de una misión y él tiene que marchar con el corazón en la gargant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Hoy Jesús comienza el drama de la pasión pide al padre por lo suyos: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"Padre santo, cuida a los que me diste. Voy a ti y los dejo solos, cuida de ellos"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Observemos la figura del Buen Pasto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Es la demostración del amor de Cristo que es eterno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Si lo viéramos. ¿Qué alegrí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i cada uno de nosotros sintiera este amor sería nuestra principal alegr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Es un amor que es mucho más fuerte que el odio del mun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No podemos abandonar la lucha o dejar de buscare se amor.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La petición de Jesú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No es que nos saque del mund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ino que se centra en la santificación, fortaleza para vencer el m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Elementos de esta petición (Oración)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unidad: Jesús pide la unidad para sus seguidores en relación con el Padre Dios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gozo: desde luego se trata del gozo que proviene del Espíritu; es decir, el gozo de sentirse plenamente hijo de Dios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verdad: que es fidelidad y autenticidad de vida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Vivir en la oración es… Tomar conciencia de la misa dominical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¿Cómo pasarla bien en mis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1.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El sistema básico consiste, </w:t>
      </w:r>
      <w:r>
        <w:rPr>
          <w:rFonts w:cs="Arial" w:ascii="Arial" w:hAnsi="Arial"/>
          <w:b/>
          <w:bCs/>
          <w:color w:val="993300"/>
          <w:sz w:val="22"/>
          <w:szCs w:val="22"/>
        </w:rPr>
        <w:t>primero, en ir a Misa</w:t>
      </w:r>
      <w:r>
        <w:rPr>
          <w:rFonts w:cs="Arial" w:ascii="Arial" w:hAnsi="Arial"/>
          <w:b/>
          <w:color w:val="993300"/>
          <w:sz w:val="22"/>
          <w:szCs w:val="22"/>
        </w:rPr>
        <w:t>: nunca nadie ha conseguido valorar la Misa a base de no i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2.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El segundo punto consiste en </w:t>
      </w:r>
      <w:r>
        <w:rPr>
          <w:rFonts w:cs="Arial" w:ascii="Arial" w:hAnsi="Arial"/>
          <w:b/>
          <w:bCs/>
          <w:color w:val="993300"/>
          <w:sz w:val="22"/>
          <w:szCs w:val="22"/>
        </w:rPr>
        <w:t>tratar de vivir la Misa</w:t>
      </w:r>
      <w:r>
        <w:rPr>
          <w:rFonts w:cs="Arial" w:ascii="Arial" w:hAnsi="Arial"/>
          <w:b/>
          <w:color w:val="993300"/>
          <w:sz w:val="22"/>
          <w:szCs w:val="22"/>
        </w:rPr>
        <w:t>. Es decir, dejar de estar como una estatua y comenzar a estar atento, responder, rezar, cantar, evitar las distracciones, etc. Es decir que "gozar" la Misa depende más de ti que de la Misa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3. Estudiar</w:t>
      </w:r>
      <w:r>
        <w:rPr>
          <w:rFonts w:cs="Arial" w:ascii="Arial" w:hAnsi="Arial"/>
          <w:b/>
          <w:color w:val="993300"/>
          <w:sz w:val="22"/>
          <w:szCs w:val="22"/>
        </w:rPr>
        <w:t>. No se ha inventado otro sistema para aprender lo que uno no sabe. Para gozar la Misa hay que entenderla, para entenderla hay que saber qué es. Hay muchísimos libros y folletos… los encontrarás en cualquier libr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4. Leer y meditar los textos de la Liturgia</w:t>
      </w:r>
      <w:r>
        <w:rPr>
          <w:rFonts w:cs="Arial" w:ascii="Arial" w:hAnsi="Arial"/>
          <w:b/>
          <w:color w:val="993300"/>
          <w:sz w:val="22"/>
          <w:szCs w:val="22"/>
        </w:rPr>
        <w:t>. Tiene una riqueza inagotable, de manera que nadie que medite las partes y oraciones de la Misa puede aburrirse. Es absolutamente imposible. No se encuentra un límite, de manera que siempre se les puede sacar nuevos sentidos, matices, dimensiones, etc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5. Prepararse</w:t>
      </w:r>
      <w:r>
        <w:rPr>
          <w:rFonts w:cs="Arial" w:ascii="Arial" w:hAnsi="Arial"/>
          <w:b/>
          <w:color w:val="993300"/>
          <w:sz w:val="22"/>
          <w:szCs w:val="22"/>
        </w:rPr>
        <w:t>. Hay oraciones liadísimas para preparar el corazón para tan importante encuentro con Dios.</w:t>
        <w:tab/>
        <w:tab/>
        <w:tab/>
        <w:tab/>
        <w:tab/>
        <w:t xml:space="preserve">     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4:00Z</dcterms:created>
  <dc:creator>WinuE</dc:creator>
  <dc:description/>
  <cp:keywords/>
  <dc:language>en-US</dc:language>
  <cp:lastModifiedBy>WinuE</cp:lastModifiedBy>
  <dcterms:modified xsi:type="dcterms:W3CDTF">2009-05-27T13:00:00Z</dcterms:modified>
  <cp:revision>3</cp:revision>
  <dc:subject/>
  <dc:title/>
</cp:coreProperties>
</file>