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 Black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7543800" cy="1714500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71" r="-7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25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Lunes 25 de mayo de 2009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Infunde, Señor, en nosotros, la fuerza del Espíritu Santo, para que podamos cumplir fielmente tu voluntad y demos testimonio de ti con nuestras obras. 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19,1-8</w:t>
      </w:r>
      <w:r>
        <w:rPr>
          <w:rFonts w:cs="Arial" w:ascii="Arial" w:hAnsi="Arial"/>
          <w:b/>
          <w:color w:val="993300"/>
          <w:sz w:val="22"/>
          <w:szCs w:val="22"/>
        </w:rPr>
        <w:t>: ¿Recibieron el Espíritu Santo al aceptar la fe?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67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Cantemos a Dios un canto 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labanza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16,29-33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Tengan valor: yo he vencido al mund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los discípulos le dijeron a Jesús: Ahora sí nos estás hablando claro y no en parábolas. Ahora sí estamos convencidos de que lo sabes todo y no necesitas que nadie te pregunte. Por eso creemos que has venido de Dios. Les contestó Jesús: ¿De veras creen? Pues miren que viene la hora, más aún, ya llegó, en que se van a dispersar cada uno por su lado y me dejarán solo. Sin embargo, no estaré solo, porque el Padre está conmigo. Les he dicho estas cosas, para que tengan paz en mí. En el mundo tendrán tribulaciones; pero tengan valor, porque yo he vencido al mun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Ayer domingo dijo el Pap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kern w:val="2"/>
          <w:sz w:val="22"/>
          <w:szCs w:val="22"/>
        </w:rPr>
      </w:pPr>
      <w:r>
        <w:rPr>
          <w:rFonts w:cs="Arial" w:ascii="Arial" w:hAnsi="Arial"/>
          <w:b/>
          <w:color w:val="993300"/>
          <w:kern w:val="2"/>
          <w:sz w:val="22"/>
          <w:szCs w:val="22"/>
        </w:rPr>
        <w:t>La fuerza de la paz está en la oración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993300"/>
          <w:kern w:val="2"/>
          <w:sz w:val="22"/>
          <w:szCs w:val="22"/>
        </w:rPr>
        <w:t xml:space="preserve">Cada vez que celebramos la misa volvemos a escuchar las palabras de Jesús: </w:t>
      </w:r>
      <w:r>
        <w:rPr>
          <w:rFonts w:cs="Arial" w:ascii="Arial" w:hAnsi="Arial"/>
          <w:b/>
          <w:color w:val="993300"/>
          <w:sz w:val="22"/>
          <w:szCs w:val="22"/>
        </w:rPr>
        <w:t>"Os dejo la paz, mi paz os doy" (</w:t>
      </w:r>
      <w:r>
        <w:rPr>
          <w:rFonts w:cs="Arial" w:ascii="Arial" w:hAnsi="Arial"/>
          <w:b/>
          <w:iCs/>
          <w:color w:val="993300"/>
          <w:sz w:val="22"/>
          <w:szCs w:val="22"/>
        </w:rPr>
        <w:t>Juan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14, 27)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paz es en primer lugar don de Dios, y por tanto su fuerza está en la oración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fiada al esfuerzo humano. Es, por tanto, fundamental cultivar una auténtica vida de oración para asegurar el progreso social en la paz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oración central se debe inspirar en cada domin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  <w:lang w:val="es-ES"/>
        </w:rPr>
        <w:t xml:space="preserve">Para un cristiano, este precepto natural está explícitamente señalado por Dios en el tercer mandamiento del Decálogo: “Santificarás las fiestas” (Cfr. </w:t>
      </w:r>
      <w:r>
        <w:rPr>
          <w:rFonts w:cs="Arial" w:ascii="Arial" w:hAnsi="Arial"/>
          <w:b/>
          <w:i/>
          <w:color w:val="993300"/>
          <w:sz w:val="22"/>
          <w:szCs w:val="22"/>
          <w:lang w:val="es-ES"/>
        </w:rPr>
        <w:t>Deuteronomio</w:t>
      </w:r>
      <w:r>
        <w:rPr>
          <w:rFonts w:cs="Arial" w:ascii="Arial" w:hAnsi="Arial"/>
          <w:b/>
          <w:color w:val="993300"/>
          <w:sz w:val="22"/>
          <w:szCs w:val="22"/>
          <w:lang w:val="es-ES"/>
        </w:rPr>
        <w:t xml:space="preserve"> 5, 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El DOMINGO ES día de fiesta, día de gracia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para el cristiano fiel, para el que ama a Dios, el domingo se convierte, cada semana, en una </w:t>
      </w:r>
      <w:r>
        <w:rPr>
          <w:rFonts w:cs="Arial" w:ascii="Arial" w:hAnsi="Arial"/>
          <w:b/>
          <w:bCs/>
          <w:color w:val="993300"/>
          <w:sz w:val="22"/>
          <w:szCs w:val="22"/>
        </w:rPr>
        <w:t>verdadera fiest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, en una fiesta de Pascu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El DOMINGO ES día de conversión, de reconcili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ntificar el día del Señor es algo que no se improvi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El DOMINGO ES día en que uno se abstiene de pec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domingo nos reunimos como familia para la caridad y el cariñ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El DOMINGO ES día de reunirse en comu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El DOMINGO ES día de la Eucaristía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Los motivos básicos para ir a Mis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A Misa se va a dar, no a recibi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Porque Dios es tu Creador y debes dedicarle un tiempo semanal a E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Porque como miembro de la Iglesia, debes rendir culto a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Porque necesitas de la Eucaristía para vivir una vida realmente cristian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Porque sin la Eucaristía no tendrías acceso a la vida etern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Porque Jesús te invita a su mesa y sacrifici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Porque adquieres compromiso con la vid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Somos muy frági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e ahí que tenemos que confiar en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Para poder decir, con los discípulos, </w:t>
      </w:r>
      <w:r>
        <w:rPr>
          <w:rFonts w:cs="Arial" w:ascii="Arial" w:hAnsi="Arial"/>
          <w:b/>
          <w:color w:val="993300"/>
          <w:sz w:val="22"/>
          <w:szCs w:val="22"/>
        </w:rPr>
        <w:t>“Señor ahora creemos que has salido de Dios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Y la respuesta de Jesús es una exigencia: Les pide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una fe pura, limpia, y una confianza sencilla, sin racionalismos, sin seguridades humanas, sin nuestros mezquinos criterios egoíst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sabe que en este mundo hay muchas menti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Y por eso se ha quedado en la Eucarist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Y nos envía al Espíritu Santo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es he dicho estas cosas, para que tengan paz en mí. En el mundo tendrán tribulaciones; pero tengan valor, porque yo he vencido al mun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0:00Z</dcterms:created>
  <dc:creator>WinuE</dc:creator>
  <dc:description/>
  <cp:keywords/>
  <dc:language>en-US</dc:language>
  <cp:lastModifiedBy>WinuE</cp:lastModifiedBy>
  <dcterms:modified xsi:type="dcterms:W3CDTF">2009-05-25T12:30:00Z</dcterms:modified>
  <cp:revision>2</cp:revision>
  <dc:subject/>
  <dc:title>Lunes 25 de mayo de 2009 </dc:title>
</cp:coreProperties>
</file>