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1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  <w:r>
        <w:rPr>
          <w:rFonts w:cs="Arial" w:ascii="Arial Black" w:hAnsi="Arial Black"/>
          <w:b/>
          <w:color w:val="993300"/>
          <w:sz w:val="22"/>
          <w:szCs w:val="22"/>
        </w:rPr>
        <w:t>Sábado 16 de mayo de 2009 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Dios omnipotente y eterno, que en el bautismo nos has comunicado tu misma vida, haz que todos tus hijos, renacidos a la esperanza de la inmortalidad, alcancemos con tu ayuda la plenitud de la gloria. Por nuestro Señor Jesucristo...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 xml:space="preserve">Hch 16,1-10 </w:t>
      </w:r>
      <w:r>
        <w:rPr>
          <w:rFonts w:cs="Arial" w:ascii="Arial" w:hAnsi="Arial"/>
          <w:b/>
          <w:color w:val="993300"/>
          <w:sz w:val="22"/>
          <w:szCs w:val="22"/>
        </w:rPr>
        <w:t>Ven a Macedonia y ayúdan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99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l Señor es nuestro Dios y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nosotros su pueblo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 xml:space="preserve">Jn 15,18-21 </w:t>
      </w:r>
      <w:r>
        <w:rPr>
          <w:rFonts w:cs="Arial" w:ascii="Arial Black" w:hAnsi="Arial Black"/>
          <w:b/>
          <w:color w:val="993300"/>
          <w:sz w:val="22"/>
          <w:szCs w:val="22"/>
        </w:rPr>
        <w:t>Yo los elegí sacándolos del mund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En aquel tiempo, Jesús dij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 sus discípulos: Si el mund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os odia, sepan que me h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odiado a mí antes que 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ustedes. Si fueran del mundo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l mundo los amaría como cos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suya; pero el mundo los odi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orque no son del mundo, pues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l elegirlos, yo los he separad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el mundo.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cuérdense de lo que les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ije: El siervo no es superior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 su señor. Si a mí me ha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erseguido, también a ustedes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os perseguirán, y el caso qu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han hecho de mis palabras l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harán de las de ustedes. Tod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sto se lo van a hacer por mi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ausa, pues no conocen a aquel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que me envi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Todos somos hijos de algui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entro del patrimonio genético nos parecemos a papá, mamá, al abuelo, etc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Tenemos rasgos heredados de nuestros padr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Y hasta algo de lo que será nuestro temperamento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Los cristi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También tenemos una here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on rasgos espirituales bien marcados y descri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No somos de este mu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omos por la gracia a un orden super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in olvidar que muchos por estos rasgos sufren persecución, calumnias y los mat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so es lo que llamamos mundo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Hasta aquí Juan venía hablando del amor. Ahora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Nos habla del odio y la persecución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de que serán objeto sus seguidor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e odio tiene su raíz en el odio que le brindaron a é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e mundo (el ambiente cultural, político, religioso, social…) lo ha rechazado rotundamente a él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 eso seremos rechaza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ste rechazo se centra en el desconocimiento </w:t>
      </w:r>
      <w:r>
        <w:rPr>
          <w:rFonts w:cs="Arial" w:ascii="Arial" w:hAnsi="Arial"/>
          <w:b/>
          <w:color w:val="993300"/>
          <w:sz w:val="22"/>
          <w:szCs w:val="22"/>
        </w:rPr>
        <w:t>respecto del Padre de quien procede Jesús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os perseguirán por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cuchar la palabra de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jarse amar por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brirse para que Dios habite en el propio coraz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marse mutua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umplir la voluntad del Padre con sus exigencias de justicia y respeto a la dignidad de todos los seres humano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l Consejo Episcopal Latinoamericano (CELAM) Desde Managua, Nicaragu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cluyó su asamblea bienal con la asistencia de unos 60 obispos de 22 países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firmando que hay cierto desencanto con las democracias en Latinoamérica y el Caribe y por ello los pueblos han apoyado "modelos políticos mezclados con populism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fragilidad para garantizar plenamente los derechos humanos de parte de los gobiernos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la existencia de las corrientes secularistas que silencian valores religiosos y morales. Que pretenden llevarnos a la dictadura del relativism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nsas las relaciones de la Iglesia con  los gobiernos de Venezuela y Bolivia, pero con el de Cuba "existe una distensión" a partir de la visita del Papa Juan Pablo II a ese país en 1998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4:00Z</dcterms:created>
  <dc:creator>WinuE</dc:creator>
  <dc:description/>
  <cp:keywords/>
  <dc:language>en-US</dc:language>
  <cp:lastModifiedBy>WinuE</cp:lastModifiedBy>
  <dcterms:modified xsi:type="dcterms:W3CDTF">2009-05-16T11:10:00Z</dcterms:modified>
  <cp:revision>3</cp:revision>
  <dc:subject/>
  <dc:title/>
</cp:coreProperties>
</file>