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jc w:val="both"/>
        <w:rPr>
          <w:rFonts w:ascii="Arial Black" w:hAnsi="Arial Black" w:cs="Arial Black"/>
          <w:b/>
          <w:b/>
          <w:color w:val="9933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571500</wp:posOffset>
            </wp:positionV>
            <wp:extent cx="7543800" cy="1714500"/>
            <wp:effectExtent l="0" t="0" r="0" b="0"/>
            <wp:wrapSquare wrapText="bothSides"/>
            <wp:docPr id="1" name="oracion-al-espiritu-san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acion-al-espiritu-san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271" r="-7" b="16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16.45pt;margin-top:-44.1pt;width:424.5pt;height:23.7pt;mso-wrap-style:none;v-text-anchor:middle" type="_x0000_t136">
            <v:path textpathok="t"/>
            <v:textpath on="t" fitshape="t" string="Ven Espíritu Santo y llena nuestros corazones" style="font-family:&quot;Arial Black&quot;;font-size:12pt"/>
            <v:fill o:detectmouseclick="t" type="solid" color2="red"/>
            <v:stroke color="#993300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226695</wp:posOffset>
            </wp:positionV>
            <wp:extent cx="1943100" cy="18053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993300"/>
          <w:sz w:val="22"/>
          <w:szCs w:val="22"/>
        </w:rPr>
        <w:t xml:space="preserve">Martes 12 de mayo de 2009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>Dios nuestro, que por medio de la resurrección de tu Hijo nos has abierto las puertas de la vida eterna, concédenos creer fielmente en ti y esperar confiadamente el cumplimiento de tus promesas. Por nuestro Señor Jesucristo...</w:t>
      </w:r>
      <w:r>
        <w:rPr>
          <w:rFonts w:cs="Arial" w:ascii="Arial" w:hAnsi="Arial"/>
          <w:b/>
          <w:bCs/>
          <w:iCs/>
          <w:color w:val="993300"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2"/>
          <w:szCs w:val="22"/>
        </w:rPr>
        <w:t>Hch 14,19-28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Contaron lo que Dios había hecho por medio de ello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00"/>
          <w:sz w:val="22"/>
          <w:szCs w:val="22"/>
        </w:rPr>
      </w:pPr>
      <w:r>
        <w:rPr>
          <w:rFonts w:cs="Arial" w:ascii="Arial" w:hAnsi="Arial"/>
          <w:b/>
          <w:iCs/>
          <w:color w:val="993300"/>
          <w:sz w:val="22"/>
          <w:szCs w:val="22"/>
        </w:rPr>
        <w:t>Salmo 144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993300"/>
          <w:sz w:val="22"/>
          <w:szCs w:val="22"/>
        </w:rPr>
        <w:t>Bendigamos al Señor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993300"/>
          <w:sz w:val="22"/>
          <w:szCs w:val="22"/>
        </w:rPr>
        <w:t>eternamente. Aleluya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2"/>
          <w:szCs w:val="22"/>
        </w:rPr>
        <w:t>Jn 14,27-31ª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La paz les dejo, les doy mi paz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“En aquel tiempo, Jesús dijo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a sus discípulos: La paz les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dejo, mi paz les doy. No se la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doy como la da el mundo. No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pierdan la paz ni se acobarden.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Me han oído decir: Me voy,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pero volveré a su lado. Si me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amaran, se alegrarían de que me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vaya al Padre, porque el Padre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es más que yo. Se los he dicho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ahora, antes de que suceda,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para que cuando suceda, crean.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Ya no hablaré muchas cosas con ustedes, porque se acerca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el príncipe de este mundo;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no es que él tenga poder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sobre mí, pero es necesario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que el mundo sepa que amo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al Padre y que cumplo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exactamente lo que el Padre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me ha mandado”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Cristo se despide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Se acerca su pasión, morirá en la cruz por nosotros,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Y nos quiere dar las recomendaciones finales, nos quiere dejar las lecciones que él considera más importantes. </w:t>
      </w:r>
    </w:p>
    <w:p>
      <w:pPr>
        <w:pStyle w:val="Normal"/>
        <w:numPr>
          <w:ilvl w:val="1"/>
          <w:numId w:val="3"/>
        </w:numPr>
        <w:jc w:val="both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Nos da la paz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Invitándonos a que nos e turbe el corazón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A no tener mied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A buscar y mantener la paz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No la pierdan y no tengan miedo</w:t>
      </w:r>
    </w:p>
    <w:p>
      <w:pPr>
        <w:pStyle w:val="Normal"/>
        <w:numPr>
          <w:ilvl w:val="1"/>
          <w:numId w:val="3"/>
        </w:numPr>
        <w:jc w:val="both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Me voy pero volveré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La partida es por amor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El irse marca el signo de prepararnos un lugar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Además, nos promete que estará con nosotros hasta el final.</w:t>
      </w:r>
    </w:p>
    <w:p>
      <w:pPr>
        <w:pStyle w:val="Normal"/>
        <w:numPr>
          <w:ilvl w:val="1"/>
          <w:numId w:val="3"/>
        </w:numPr>
        <w:jc w:val="both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Se acerca el príncipe de este mund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Que no tiene poder sobre é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Pero todos deben saber que amo al Padr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Por eso muero en la cruz con toda liberta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Y que lo más importante es el amor a Di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Y amarlo es cumplir sus mandamientos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Volvamos a la paz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La paz es el regalo de Dios.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Fonts w:cs="Arial" w:ascii="Arial" w:hAnsi="Arial"/>
          <w:b/>
          <w:color w:val="993300"/>
          <w:sz w:val="22"/>
          <w:szCs w:val="22"/>
        </w:rPr>
        <w:t xml:space="preserve">La paz bíblica, </w:t>
      </w:r>
      <w:r>
        <w:rPr>
          <w:rFonts w:cs="Arial" w:ascii="Arial" w:hAnsi="Arial"/>
          <w:b/>
          <w:bCs/>
          <w:color w:val="993300"/>
          <w:sz w:val="22"/>
          <w:szCs w:val="22"/>
        </w:rPr>
        <w:t>shalom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(en hebreo) o </w:t>
      </w:r>
      <w:r>
        <w:rPr>
          <w:rFonts w:cs="Arial" w:ascii="Arial" w:hAnsi="Arial"/>
          <w:b/>
          <w:bCs/>
          <w:color w:val="993300"/>
          <w:sz w:val="22"/>
          <w:szCs w:val="22"/>
        </w:rPr>
        <w:t>eirene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(en griego) no designa sólo la ausencia de conflicto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El concepto bíblico de paz involucra bienestar, plenitud y abundancia para todos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La paz está íntimamente relacionada con la armonía en las relaciones interpersonales, comunitarias y entre los pueblos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También establece una relación de armonía con Dios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Alcanzar la paz significa así una plena comunión consigo mismo, con los demás, con la naturaleza y con Dios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Por eso la paz comienza en el corazón de cada persona</w:t>
      </w:r>
    </w:p>
    <w:p>
      <w:pPr>
        <w:pStyle w:val="Normal"/>
        <w:ind w:left="360" w:hanging="0"/>
        <w:jc w:val="both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mrivassnchez@gmail.com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46:00Z</dcterms:created>
  <dc:creator>WinuE</dc:creator>
  <dc:description/>
  <cp:keywords/>
  <dc:language>en-US</dc:language>
  <cp:lastModifiedBy>WinuE</cp:lastModifiedBy>
  <dcterms:modified xsi:type="dcterms:W3CDTF">2009-05-12T10:46:00Z</dcterms:modified>
  <cp:revision>2</cp:revision>
  <dc:subject/>
  <dc:title>Martes 12 de mayo de 2009 </dc:title>
</cp:coreProperties>
</file>