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both"/>
        <w:rPr>
          <w:rFonts w:ascii="Arial Black" w:hAnsi="Arial Black" w:cs="Arial Black"/>
          <w:b/>
          <w:b/>
          <w:color w:val="9933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7543800" cy="1714500"/>
            <wp:effectExtent l="0" t="0" r="0" b="0"/>
            <wp:wrapSquare wrapText="bothSides"/>
            <wp:docPr id="1" name="oracion-al-espiritu-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cion-al-espiritu-s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71" r="-7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6.45pt;margin-top:-44.15pt;width:424.5pt;height:23.7pt;mso-wrap-style:none;v-text-anchor:middle" type="_x0000_t136">
            <v:path textpathok="t"/>
            <v:textpath on="t" fitshape="t" string="Ven Espíritu Santo y llena nuestros corazones" style="font-family:&quot;Arial Black&quot;;font-size:12pt"/>
            <v:fill o:detectmouseclick="t" type="solid" color2="red"/>
            <v:stroke color="#993300" weight="9360" joinstyle="miter" endcap="flat"/>
            <w10:wrap type="square"/>
          </v:shape>
        </w:pic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Sábado 9 de mayo de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Señor, tú que nos has hecho partícipes de la muerte y resurrección de tu Hijo por medio del bautismo, concédenos vivir de tal manera nuestros compromisos bautismales, que demos frutos abundantes de vida cristiana y podamos llegar a la plenitud del gozo eterno. Por nuestro Señor Jesucristo...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Hch 13,44-52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Sepan que nos dedicamos a los genti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97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Cantemos las maravillas del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Señor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Jn 14,7-14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Quien me ha visto ha visto al Padre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“Si ustedes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me conocen a mí, conocen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también a mi Padre. Ya desde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ahora lo conocen y lo han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visto. Le dijo Felipe: Señor,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muéstranos al Padre y es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nos basta. Jesús le replicó: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Felipe, tanto tiempo hace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que estoy con ustedes,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¿y todavía no me conoces?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Quien me ha visto a mí, ha vist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al Padre. ¿Entonces por qué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dices: Muéstranos al Padre?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¿O no crees que yo esté en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l Padre y que el Padre esté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n mí? Las palabras que y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les digo, no las digo por mi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propia cuenta. Es el Padre, que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permanece en mí, quien hace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las obras. Créanme: yo estoy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n el Padre y el Padre está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n mí. Si no me dan fe a mí,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créanlo por las obras.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Yo les aseguro: el que crea en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mí, hará las obras que hago y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y las hará aun mayores, porque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yo me voy al Padre; y cualquier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cosa que pidan en mi nombre,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yo la haré para que el Padre sea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glorificado en el Hijo. Yo haré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cualquier cosa que me pidan en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mi nombre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Jesús es Dios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“</w:t>
      </w:r>
      <w:r>
        <w:rPr>
          <w:rFonts w:cs="Arial" w:ascii="Arial" w:hAnsi="Arial"/>
          <w:b/>
          <w:color w:val="993300"/>
          <w:sz w:val="22"/>
          <w:szCs w:val="22"/>
        </w:rPr>
        <w:t>Yo y el Padre somos uno” (Jn 10, 30)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"Vosotros sois de abajo, yo soy de arriba. Vosotros sois de este mundo, yo no soy de este mundo" (Jn 8,23, cf Jn 17,14)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"porque si no creéis que Yo Soy, moriréis en vuestros pecados" (Jn 8,24)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“</w:t>
      </w:r>
      <w:r>
        <w:rPr>
          <w:rFonts w:cs="Arial" w:ascii="Arial" w:hAnsi="Arial"/>
          <w:b/>
          <w:color w:val="993300"/>
          <w:sz w:val="22"/>
          <w:szCs w:val="22"/>
        </w:rPr>
        <w:t xml:space="preserve">Antes de que Abraham existiera, Yo Soy” (Jn 9,58)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"Soy luz del mundo" (Jn 9,5)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“</w:t>
      </w:r>
      <w:r>
        <w:rPr>
          <w:rFonts w:cs="Arial" w:ascii="Arial" w:hAnsi="Arial"/>
          <w:b/>
          <w:color w:val="993300"/>
          <w:sz w:val="22"/>
          <w:szCs w:val="22"/>
        </w:rPr>
        <w:t>¿No crees que estoy en el Padre y que el Padre está en Mí?” (Jn 14,10)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"Yo soy la resurrección. El que cree en mí, aunque muera, vivirá" (Jn 11,25)</w:t>
        <w:br/>
        <w:t>Solo Dios puede decir est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esús se declara "Hijo de Dios"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omás le dice a Jesús resucitado: «Señor mío y Dios mío.»  Dísele Jesús: «Porque me has visto has creído. Dichosos los que no han visto y han creído.» (Jn 20,28-29)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omás explícitamente reconoce que Jesús es Dios. Jesús responde afirmando su divinidad: "Porque me has visto has creído"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“</w:t>
      </w:r>
      <w:r>
        <w:rPr>
          <w:rFonts w:cs="Arial" w:ascii="Arial Black" w:hAnsi="Arial Black"/>
          <w:b/>
          <w:color w:val="993300"/>
          <w:sz w:val="22"/>
          <w:szCs w:val="22"/>
        </w:rPr>
        <w:t>Muéstranos al Padre y nos basta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Felipe expresa los deseos de los apóstole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pregunta de Felipe lleva a Jesús a revelarnos su identidad profunda como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No tenemos necesidad de que el Padre se manifiest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Tenemos a Jesús que está en el Padre, que es la revelación del rostro humano de Di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Basta pedir en su nombre y se nos concederá.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crecentemos y pidamos a Dios en este período pascual que aumente nuestra fe en sus misterios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Hijos de la mejor mad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ios necesitaba hacerse presente en el mundo. Necesitaba a “Alguien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on mirada limpia. De sonrisa contagiosa. Con voz clara y agradable. De vientre puro. De familia muy cristiana y practicante. Con corazón de amor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u nombre María y será madre de mi Hijo, por tanto madre de Dios y de to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Dios envió al ángel Gabriel donde ella y la llamó: Llena de Gra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sde ese momentos e convirtió en la gran colaboradora de D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sde aquí la saludamos. Para Venezuela Coromoto y para oriente el Valle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4:00Z</dcterms:created>
  <dc:creator>WinuE</dc:creator>
  <dc:description/>
  <cp:keywords/>
  <dc:language>en-US</dc:language>
  <cp:lastModifiedBy>WinuE</cp:lastModifiedBy>
  <dcterms:modified xsi:type="dcterms:W3CDTF">2009-05-09T14:36:00Z</dcterms:modified>
  <cp:revision>4</cp:revision>
  <dc:subject/>
  <dc:title/>
</cp:coreProperties>
</file>