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457200</wp:posOffset>
            </wp:positionV>
            <wp:extent cx="2726055" cy="195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Miércoles 29 de abril de 2009 Santa Catalina de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2165985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8,1b-8</w:t>
      </w:r>
      <w:r>
        <w:rPr>
          <w:rFonts w:cs="Arial" w:ascii="Arial" w:hAnsi="Arial"/>
          <w:b/>
          <w:color w:val="993300"/>
          <w:sz w:val="22"/>
          <w:szCs w:val="22"/>
        </w:rPr>
        <w:t xml:space="preserve">: “Iban difundiendo el Evangelio”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Sal 65</w:t>
      </w:r>
      <w:r>
        <w:rPr>
          <w:rFonts w:cs="Arial" w:ascii="Arial" w:hAnsi="Arial"/>
          <w:b/>
          <w:color w:val="993300"/>
          <w:sz w:val="22"/>
          <w:szCs w:val="22"/>
        </w:rPr>
        <w:t>: Aclamad al Señor, tierra entera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6,35-40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Que todo el que ve al Hijo tenga vida etern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Les dijo Jesús: Yo soy el pan de la vida. El que venga a mí, no tendrá hambre, y el que crea en mí, no tendrá nunca sed. Pero ya les he dicho: Me han visto y no creen. Todo lo que me dé el Padre vendrá a mí, y al que venga a mí no lo echaré fuera; porque he bajado del cielo, no para hacer mi voluntad, sino la voluntad del que me ha enviado. Y esta es la voluntad del que me ha enviado; que no pierda nada de lo que él me ha dado, sino que lo resucite el último día. Porque esta es la voluntad de mi Padre: que todo el que vea al Hijo y crea en él, tenga vida eterna y que yo le resucite el último día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Santa Catalina de Sien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irgen y Doctora de la Iglesia. Patrona de Italia y de Europ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Nació en Siena (Italia) el 25 de marzo de 1347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Murió el 29 de abril de 1380: hacía un mes que había cumplido 33 año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Fue canonizada el 29 de abril de 1461. En 1939 fue declarada patrona de Italia junto con San Francisco de Asís, y el 4 de octubre de 1970 Pablo VI la proclamó doctora de la Iglesia, y el 1 de Octubre de 1999 S. S. Juan Pablo II la declaró Patrona de Europa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Jesús es el pan de la v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l alimento verdad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l alimento que perdura y da verdadera v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merlo es encontrarse con Cristo en su amor y fortaleza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ero Cristo hoy insist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Él mismo es ese pan: «Yo soy el pan de vida»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Quien viene a él y cree en él, sacia sus anhelos más profundos de vid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us contemporáneos lo conocen humanamente, lo han visto pero no cree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ues es él es quien da la vida etern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¿Qué es la Eucaristí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 xml:space="preserve">Es el sacramento del cuerpo y la sangre de Jesucristo bajo las especies de pan y vino. Por medio de la consagración, el sacerdote convierte </w:t>
      </w:r>
      <w:r>
        <w:rPr>
          <w:rFonts w:cs="Arial" w:ascii="Arial" w:hAnsi="Arial"/>
          <w:b/>
          <w:bCs/>
          <w:color w:val="993300"/>
          <w:sz w:val="22"/>
          <w:szCs w:val="22"/>
        </w:rPr>
        <w:t>realment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en su cuerpo y sangre el pan y vino ofrecido en el altar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¿Qué es la Santa Misa?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la renovación sacramental del sacrificio de la cruz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¿La Santa Misa es el mismo sacrificio de la Cruz?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i, la Santa Misa es el mismo sacrificio de la Cruz, pero sin derramamiento de sangre, pues ahora Jesucristo se encuentra en estado glorioso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¿Cuáles son los fines por los que se ofrece la Santa Misa?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s fines por los que se ofrece la Santa Misa son cuatro: adorar a Dios, agradecerles sus beneficios con pedirle dones y gracias, y satisfacer por nuestros pecad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La Santa Comunión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Eucaristía es también banquete sagrado, en el que recibimos a Jesucristo como alimento de nuestras alma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Comunión es recibir a Jesucristo sacramentado en la Eucaristía; de manera que, al comulgar, entra en nosotros mismos Jesucristo vivo, verdadero Dios y verdadero hombre, con su cuerpo, sangre, alma y divinidad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Eucaristía es la fuente y cumbre de la vida de la iglesia, y también lo es de nuestra vida en Dios. La Iglesia manda comulgar al menos una vez al año, en estado de gracia; recomienda vivamente la comunión frecuente y, si es posible, siempre que se asista a la Santa Misa, para que la participación en al sacrificio de Jesús sea completa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rptexteitalique1">
    <w:name w:val="corptexteitalique1"/>
    <w:basedOn w:val="Fuentedeprrafopredeter"/>
    <w:qFormat/>
    <w:rPr>
      <w:rFonts w:ascii="Verdana" w:hAnsi="Verdana" w:cs="Verdana"/>
      <w:b w:val="false"/>
      <w:bCs w:val="false"/>
      <w:i/>
      <w:iCs/>
      <w:color w:val="9933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2:00Z</dcterms:created>
  <dc:creator>WinuE</dc:creator>
  <dc:description/>
  <cp:keywords/>
  <dc:language>en-US</dc:language>
  <cp:lastModifiedBy>WinuE</cp:lastModifiedBy>
  <dcterms:modified xsi:type="dcterms:W3CDTF">2009-04-29T13:22:00Z</dcterms:modified>
  <cp:revision>2</cp:revision>
  <dc:subject/>
  <dc:title>Viernes 17 de abril de 2009 </dc:title>
</cp:coreProperties>
</file>