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9144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2057400" cy="170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>Viernes 24 de abril. Cristo fue condenado por nuestros pec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918845</wp:posOffset>
                </wp:positionV>
                <wp:extent cx="3026410" cy="44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7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2165985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dre misericordioso, que para librarnos del poder del enemigo quisiste que tu Hijo sufriera por nosotros el suplicio de la cruz, concédenos llegar con él a la gloria de la resurrección. Por nuestro Señor Jesucristo... Amén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Hechos de los Apóstoles 5, 34-42 No se cansaban de enseñar que Jesús es el Mesías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lmo 26 El Señor es mi luz y mi salvación. Aleluya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993300"/>
          <w:sz w:val="22"/>
          <w:szCs w:val="22"/>
        </w:rPr>
        <w:t>Juan 6, 1-15 Este debía ser el profeta que debía de venir. “</w:t>
      </w:r>
      <w:r>
        <w:rPr>
          <w:rFonts w:cs="Arial" w:ascii="Arial" w:hAnsi="Arial"/>
          <w:b/>
          <w:color w:val="993300"/>
          <w:sz w:val="22"/>
          <w:szCs w:val="22"/>
        </w:rPr>
        <w:t>En aquel tiempo, Jesús se fue a la otra orilla del mar de Galilea o lago de Tiberíades. Lo seguía mucha gente, porque habían visto las señales milagrosas que hacía curando a los enfermos. Jesús subió al monte y se sentó allí con sus discípulos. Estaba cerca la Pascua, festividad de los judíos. Viendo Jesús que mucha gente lo seguía, le dijo a Felipe: ¿Cómo compraremos pan para que coman éstos? Le hizo esta pregunta para ponerlo a prueba, pues él bien sabía lo que iba a hacer. Felipe le respondió: “Ni doscientos denarios de pan bastarían para que a cada uno le tocara un pedazo de pan. Otro de sus discípulos, Andrés, el hermano de Simón Pedro, le dijo: Aquí hay un muchacho que trae cinco panes de cebada y dos pescados. Pero, ¿qué es eso para tanta gente? Jesús le respondió: Díganle a la gente que se siente. En aquel lugar había mucha hierba. Todos, pues, se sentaron ahí; y tan sólo los hombres eran unos cinco mil. Enseguida tomó Jesús los panes, y después de dar gracias a Dios, se los fue repartiendo a los que se habían sentado a comer. Igualmente les fue dando de los pescados todo lo que quisieron. Después de que todos se saciaron, dijo a sus discípulos: Recojan los pedazos sobrantes, para que no se desperdicien. Los recogieron y con los pedazos que sobraron de los cinco panes llenaron doce canasto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tonces la gente, al ver la señal milagrosa que Jesús había hecho, decía: Este es, en verdad, el profeta que habría de venir al mundo. Pero Jesús, sabiendo que iban a llevárselo para proclamarlo rey, se retiró de nuevo a la montaña, él solo”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Lo seguía mucha gente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que habían visto las señales milagrosas que hacía curando a los enfermos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> </w:t>
      </w:r>
      <w:r>
        <w:rPr>
          <w:rFonts w:cs="Arial" w:ascii="Arial" w:hAnsi="Arial"/>
          <w:b/>
          <w:color w:val="993300"/>
          <w:sz w:val="22"/>
          <w:szCs w:val="22"/>
        </w:rPr>
        <w:t xml:space="preserve">Era un lugar solitario donde era imposible encontrar comida para todos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expone el problema a Felipe: “¿Cómo compraremos pan para que coman éstos? Y añade San Juan: Jesús bien sabía lo que iba a hacer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nte el proble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de manera especial el del hambre, siempre pensamos que es problema de din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ra lo mismo que pensaba Felipe: “ni doscientos denarios bastarían para que a cada uno le tocara un pedazo de pan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n cambio, Andrés, hermano de Simón Pedro, advirtió que entre la multitud había un muchacho que había llevado consigo cinco panes de cebada y dos pesc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… siempre un pero: “¿Qué es eso para tanta gente?</w:t>
      </w:r>
    </w:p>
    <w:p>
      <w:pPr>
        <w:pStyle w:val="Normal"/>
        <w:ind w:left="360" w:hanging="0"/>
        <w:jc w:val="right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Comieron todo lo que quisieron</w:t>
      </w:r>
      <w:r>
        <w:rPr>
          <w:rStyle w:val="Appleconvertedspace"/>
          <w:rFonts w:cs="Arial" w:ascii="Arial Black" w:hAnsi="Arial Black"/>
          <w:b/>
          <w:color w:val="9933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>Cuando todo está sin salida aparece Dios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993300"/>
          <w:sz w:val="22"/>
          <w:szCs w:val="22"/>
        </w:rPr>
        <w:t>Jesús manda que le digan a la gente que se siente; toma en sus manos los panes y los peces, da gracias a Dios y se los fue dando a los que se habían sentado a comer, comieron todo lo que quisieron y todavía sobraron doce canastos.</w:t>
      </w: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993300"/>
          <w:sz w:val="22"/>
          <w:szCs w:val="22"/>
        </w:rPr>
        <w:t>Este signo, como llama Juan a los milagros, revela la identidad de Jesús y su misión.</w:t>
      </w: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993300"/>
          <w:sz w:val="22"/>
          <w:szCs w:val="22"/>
        </w:rPr>
        <w:t>Este es en verdad, el profeta que había de venir al mundo</w:t>
      </w:r>
    </w:p>
    <w:p>
      <w:pPr>
        <w:pStyle w:val="Normal"/>
        <w:numPr>
          <w:ilvl w:val="0"/>
          <w:numId w:val="1"/>
        </w:numPr>
        <w:jc w:val="right"/>
        <w:rPr>
          <w:rStyle w:val="StrongEmphasis"/>
          <w:rFonts w:ascii="Arial" w:hAnsi="Arial" w:cs="Arial"/>
          <w:bCs w:val="false"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ciertamente es el Mesías prometido, el Salvador por eso quieren proclamarlo rey para que les resolviera los problemas económicos.</w:t>
      </w: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>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 Black" w:hAnsi="Arial Black"/>
          <w:color w:val="993300"/>
          <w:sz w:val="22"/>
          <w:szCs w:val="22"/>
        </w:rPr>
        <w:t>El egoísmo es la causa de todos los males</w:t>
      </w:r>
      <w:r>
        <w:rPr>
          <w:rStyle w:val="Appleconvertedspace"/>
          <w:rFonts w:cs="Arial" w:ascii="Arial Black" w:hAnsi="Arial Black"/>
          <w:b/>
          <w:color w:val="9933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rFonts w:cs="Arial" w:ascii="Arial" w:hAnsi="Arial"/>
          <w:b/>
          <w:color w:val="993300"/>
          <w:sz w:val="22"/>
          <w:szCs w:val="22"/>
        </w:rPr>
        <w:t xml:space="preserve">Hay un deber de solidaridad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con nuestros hermanos necesitad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el joven puso en las manos de Jesús lo poco que tenía para él y alcanzó para to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problema del hambre en el mundo, no es la falta de recursos naturales; no es la “explosión demográfica”, etc. sino el egoísmo que es la causa de todos los males morales, individuales y sociales y que debe ser sustituido por el espíritu de solidaridad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nte el problema del hambre en el mundo, ¿tú actúas como Felipe o como el muchacho? • La gente quería un Mesías que fuera rey fuerte y poderoso. Hoy, muchos van detrás de líderes populistas. ¿Qué nos tiene que decir sobre esto el evangelio de hoy?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Dat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100.000 personas mueren de hambre, o de sus consecuencias inmediatas, cada día. </w:t>
      </w:r>
    </w:p>
    <w:p>
      <w:pPr>
        <w:pStyle w:val="Normal"/>
        <w:numPr>
          <w:ilvl w:val="0"/>
          <w:numId w:val="2"/>
        </w:numPr>
        <w:jc w:val="right"/>
        <w:rPr>
          <w:rStyle w:val="Appleconvertedspace"/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Un niño que muere de hambre hoy, muere asesinado.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9933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9933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1:00Z</dcterms:created>
  <dc:creator>WinuE</dc:creator>
  <dc:description/>
  <cp:keywords/>
  <dc:language>en-US</dc:language>
  <cp:lastModifiedBy>WinuE</cp:lastModifiedBy>
  <dcterms:modified xsi:type="dcterms:W3CDTF">2009-04-24T13:01:00Z</dcterms:modified>
  <cp:revision>4</cp:revision>
  <dc:subject/>
  <dc:title>Viernes 17 de abril de 2009 </dc:title>
</cp:coreProperties>
</file>