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970530" cy="198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Miércoles 22 de abril de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2165985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Dios nuestro, que con la Pascua de tu Hijo has devuelto al hombre su dignidad perdida y le has dado la esperanza de la resurrección, concédenos agradecerte siempre, con amor, este misterio de fe que estamos celebrando. Por nuestro Señor Jesucristo..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5,17-26</w:t>
      </w:r>
      <w:r>
        <w:rPr>
          <w:rFonts w:cs="Arial" w:ascii="Arial" w:hAnsi="Arial"/>
          <w:b/>
          <w:color w:val="993300"/>
          <w:sz w:val="22"/>
          <w:szCs w:val="22"/>
        </w:rPr>
        <w:t>: “Esos hombres están enseñando al puebl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33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Haz la prueba y verás qué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bueno es el Señor. Aleluy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Jn 3,16-21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Dios envió a su Hijo para que el mundo se salv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Porque tanto amó Dios al mundo que dio a su Hijo único, para que todo el que crea en él no perezca, sino que tenga vida eterna. Porque Dios no ha enviado a su Hijo al mundo para juzgar al mundo, sino para que el mundo se salve por él. El que cree en él, no es juzgado; pero el que no cree, ya está juzgado, porque no ha creído en el Nombre del Hijo único de Dios. Y el juicio está en que vino la luz al mundo, y los hombres amaron más las tinieblas que la luz, porque sus obras eran malas. Pues todo el que obra el mal aborrece la luz y no va a la luz, para que no sean censuradas sus obras. Pero el que obra la verdad, va a la luz, para que quede de manifiesto que sus obras están hechas según D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Hay mucha oscur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al vivir en ella por no sabemos dónde estam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re todos hay una pasividad que se convierte en indiferenci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n el evangelio encontram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 camino en dos direccione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 xml:space="preserve">Tanto amó Dios al mundo” Sin que lo mereciéramos, nos entregó lo más amado. Aún más, se entregó a sí mismo para darnos la vida. Cristo vino al mundo para iluminar nuestra existencia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“</w:t>
      </w:r>
      <w:r>
        <w:rPr>
          <w:rFonts w:cs="Arial" w:ascii="Arial" w:hAnsi="Arial"/>
          <w:b/>
          <w:color w:val="993300"/>
          <w:sz w:val="22"/>
          <w:szCs w:val="22"/>
        </w:rPr>
        <w:t xml:space="preserve">Vino la luz al mundo y los hombres amaron más las tinieblas que la luz”. No acabamos de darnos cuenta de lo que significa este amor de Dios, inmenso, gratuito, desinteresado, un amor hasta el extremo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ero somos nosotros los que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queremos elegir el bien, sino el mal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unque Cristo no ha venido para condenar sino para salvarn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Viene a ser luz en un mundo entenebrecido por el pecado, quiere dar sentido a nuestro caminar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ntonc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Obrar en la verdad es la mejor manera de vivir en la luz Y obrar en la verdad es vivir en el am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Dejarnos penetrar por el amor de Dios “que entregó a su Hijo unigénito”, y buscar corresponderle con nuestra entre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palabra que escuchamos hoy nos plantea hoy nuevamente el amor incondicional de Dios a la humani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l ama porque es esencialmente Amo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rptexteitalique1">
    <w:name w:val="corptexteitalique1"/>
    <w:basedOn w:val="Fuentedeprrafopredeter"/>
    <w:qFormat/>
    <w:rPr>
      <w:rFonts w:ascii="Verdana" w:hAnsi="Verdana" w:cs="Verdana"/>
      <w:b w:val="false"/>
      <w:bCs w:val="false"/>
      <w:i/>
      <w:iCs/>
      <w:color w:val="9933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6:00Z</dcterms:created>
  <dc:creator>WinuE</dc:creator>
  <dc:description/>
  <cp:keywords/>
  <dc:language>en-US</dc:language>
  <cp:lastModifiedBy>WinuE</cp:lastModifiedBy>
  <dcterms:modified xsi:type="dcterms:W3CDTF">2009-04-22T11:16:00Z</dcterms:modified>
  <cp:revision>3</cp:revision>
  <dc:subject/>
  <dc:title>Viernes 17 de abril de 2009 </dc:title>
</cp:coreProperties>
</file>