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Normal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914400</wp:posOffset>
            </wp:positionV>
            <wp:extent cx="7622540" cy="2385695"/>
            <wp:effectExtent l="0" t="0" r="0" b="0"/>
            <wp:wrapSquare wrapText="bothSides"/>
            <wp:docPr id="1" name="Cristo%2520resuci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sto%2520resuci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artes 21 de abril de 20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918845</wp:posOffset>
                </wp:positionV>
                <wp:extent cx="3026410" cy="44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6"/>
                                <w:szCs w:val="36"/>
                              </w:rPr>
                              <w:t>Cristo ha resuci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5.1pt;mso-wrap-distance-left:9.05pt;mso-wrap-distance-right:9.05pt;mso-wrap-distance-top:0pt;mso-wrap-distance-bottom:0pt;margin-top:-72.3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rPr/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6"/>
                          <w:szCs w:val="36"/>
                        </w:rPr>
                        <w:t>Cristo ha resuci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95655</wp:posOffset>
                </wp:positionV>
                <wp:extent cx="2165985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jc w:val="right"/>
                              <w:rPr>
                                <w:rFonts w:ascii="Arial Black" w:hAnsi="Arial Black" w:cs="Arial Black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2"/>
                                <w:szCs w:val="32"/>
                              </w:rPr>
                              <w:t>Verdaderamente ha resuci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54.7pt;mso-wrap-distance-left:9.05pt;mso-wrap-distance-right:9.05pt;mso-wrap-distance-top:0pt;mso-wrap-distance-bottom:0pt;margin-top:6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jc w:val="right"/>
                        <w:rPr>
                          <w:rFonts w:ascii="Arial Black" w:hAnsi="Arial Black" w:cs="Arial Black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2"/>
                          <w:szCs w:val="32"/>
                        </w:rPr>
                        <w:t>Verdaderamente ha resuci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Haz, Señor, que nuestra vida toda sea testimonio vivo del poder de Cristo resucitado, que nos ha hecho morir con él al pecado, para que podamos resucitar con él, que vive y reina contigo en la unidad del Espíritu Santo y es Dios por los siglos de los siglos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Hch 4,32-37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Todos pensaban y sentían lo mismo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almo 92 </w:t>
      </w:r>
      <w:r>
        <w:rPr>
          <w:rFonts w:cs="Arial" w:ascii="Arial" w:hAnsi="Arial"/>
          <w:b/>
          <w:bCs/>
          <w:color w:val="993300"/>
          <w:sz w:val="22"/>
          <w:szCs w:val="22"/>
        </w:rPr>
        <w:t>El Señor es un rey magnífico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Aleluy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Jn 3,5a.7b-15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¿Cómo creerán cuando les hable del cielo?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 dijo Jesús a Nicodemo: No te extrañes que te haya dicho: Tienen que renacer de lo alto. El viento sopla donde quiere y oyes su ruido, pero no sabes de dónde viene, ni a dónde va. Así pasa con quien ha nacido del Espíritu. Nicodemo le preguntó entonces: ¿Cómo puede ser esto? Jesús le respondió: Tú eres maestro de Israel, ¿y no sabes esto? Te lo aseguro: nosotros hablamos de lo que sabemos y damos testimonio de lo que hemos visto, pero ustedes no aceptan nuestro testimonio. Si al decir cosas de la tierra, no creen, ¿cómo van a creer si les digo cosas del cielo? Nadie ha subido al cielo sino el que bajó del cielo, el Hijo del hombre. Y como Moisés levantó la serpiente en el desierto, así tiene que ser levantado el Hijo del hombre, para que todo el que crea tenga por Él vida eterna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El evangelio de hoy es la continuación de un interesante dialogo entre Jesús y Nicodem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Un jefe del grupo de los fariseos que está muy inquieto por saber si Jesús es el Mesía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Magistrado judío quería escuchar a Jesú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seaba una respuesta del maestr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lugar del encuentro es en Jerusalé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 la enseñanza es que debemos salir del anonimato y dar testimonio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Nicodemo es un creyente con mie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bierto a la f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 con miedo. Le hace falta el paso definit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Jesús se lo concede: ¿Crees tú en el Hijo del hombr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ues el hijo de Dios ha venido para salvar y salvarlo todo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Pero son muchos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s que no creen en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por tanto viven como muert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 eso hay que aprender a mirar a Jesucrist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buscando meros milagr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no como el Dios del amor y de la paz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Hay que buscar la salvación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simplemente suspirarla o desearla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bemos estar dispuestos a aceptar el aliento del Espíritu, que nos sugiere el camino de Cristo en las diversas ocasiones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  <w:br/>
        <w:t> 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sect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orptexteitalique1">
    <w:name w:val="corptexteitalique1"/>
    <w:basedOn w:val="Fuentedeprrafopredeter"/>
    <w:qFormat/>
    <w:rPr>
      <w:rFonts w:ascii="Verdana" w:hAnsi="Verdana" w:cs="Verdana"/>
      <w:b w:val="false"/>
      <w:bCs w:val="false"/>
      <w:i/>
      <w:iCs/>
      <w:color w:val="993300"/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7:00Z</dcterms:created>
  <dc:creator>WinuE</dc:creator>
  <dc:description/>
  <cp:keywords/>
  <dc:language>en-US</dc:language>
  <cp:lastModifiedBy>WinuE</cp:lastModifiedBy>
  <dcterms:modified xsi:type="dcterms:W3CDTF">2009-04-21T20:17:00Z</dcterms:modified>
  <cp:revision>2</cp:revision>
  <dc:subject/>
  <dc:title>Viernes 17 de abril de 2009 </dc:title>
</cp:coreProperties>
</file>