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>
          <w:b/>
          <w:b/>
          <w:color w:val="9933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270573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align>bottom</wp:align>
            </wp:positionV>
            <wp:extent cx="2775585" cy="2085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25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258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7 de abril. Martes santo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Dios Todopoderoso y eterno, ayúdanos a celebrar los misterios de la pasión del Señor con tal fe y arrepentimiento, que podamos merecer tu perdón. Por nuestro…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3366"/>
                                <w:sz w:val="22"/>
                                <w:szCs w:val="22"/>
                              </w:rPr>
                              <w:t>Isaías 49,1-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El Señor me llamó antes que yo naciera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3366"/>
                                <w:sz w:val="22"/>
                                <w:szCs w:val="22"/>
                              </w:rPr>
                              <w:t>Salmo responsorial: 70 En ti, Señor, he puesto mi esperanza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993366"/>
                                <w:sz w:val="22"/>
                                <w:szCs w:val="22"/>
                              </w:rPr>
                              <w:t>Juan 13,21-33.36-38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: ¿De veras darás la vida por mí?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En aquel tiempo, Jesús, profundamente conmovido, dijo: En verdad, en verdad os digo que uno de vosotros me entregará. Los discípulos se miraban unos a otros, sin saber de quién hablaba. Uno de sus discípulos, el que Jesús amaba, estaba a la mesa al lado de Jesús. Simón Pedro le hace una seña y le dice: Pregúntale de quién está hablando. Él, recostándose sobre el pecho de Jesús, le dice: Señor, ¿quién es? Le responde Jesús: Es aquel a quien dé el bocado que voy a mojar». Y, mojando el bocado, le toma y se lo da a Judas, hijo de Simón Iscariote. Y entonces, tras el bocado, entró en él Satanás. Jesús le dice: Lo que vas a hacer, hazlo pronto. Pero ninguno de los comensales entendió por qué se lo decía. Como Judas tenía la bolsa, algunos pensaban que Jesús quería decirle: Compra lo que nos hace falta para la fiesta, o que diera algo a los pobres. En cuanto tomó Judas el bocado, salió. Era de noche. Cuando salió, dice Jesús: Ahora ha sido glorificado el Hijo del hombre y Dios ha sido glorificado en Él. Si Dios ha sido glorificado en Él, Dios también le glorificará en sí mismo y le glorificará pronto. Hijos míos, ya poco tiempo voy a estar con vosotros. Vosotros me buscaréis, y, lo mismo que les dije a los judíos, que adonde yo voy, vosotros no podéis venir, os digo también ahora a vosotros. Simón Pedro le dice: Señor, ¿a dónde vas? Jesús le respondió: Adonde yo voy no puedes seguirme ahora; me seguirás más tarde. Pedro le dice: ¿Por qué no puedo seguirte ahora? Yo daré mi vida por ti. Le responde Jesús: ¿Que darás tu vida por mí? En verdad, en verdad te digo: no cantará el gallo antes que tú me hayas negado tres veces”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 Black" w:hAnsi="Arial Black"/>
                                <w:b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Uno de ustedes me traicionar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Toda traición causa dolor e incluso mucha divi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Pero en Jesús crecen los gestos de amor para ver como la evitab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Al final Judas dejó crecer demasiado el mal que había en él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Jesús frente al pec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Jesús no permanece indifer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Se conmueve por la ingratitud de los suy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Pero al arrepentirnos se llena de goz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Así también podemos entender el gozo profundo que Él siente cuando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Hay más gozo delante de los ángeles de Dios por un sólo pecador que se arrepiente” (Lc 15, 7)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Todos comentamos la traición de Judas. Pero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Nosotros. La de Pedro. La de to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¿Cómo la enfren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dando oportunidad de arrepent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on entereza y firmeza en la o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on la convicción radical de haber dedicado su vida al servicio del reino del Padre y de entregar su sangre por esa caus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71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7 de abril. Martes santo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Dios Todopoderoso y eterno, ayúdanos a celebrar los misterios de la pasión del Señor con tal fe y arrepentimiento, que podamos merecer tu perdón. Por nuestro…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993366"/>
                          <w:sz w:val="22"/>
                          <w:szCs w:val="22"/>
                        </w:rPr>
                        <w:t>Isaías 49,1-6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El Señor me llamó antes que yo naciera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993366"/>
                          <w:sz w:val="22"/>
                          <w:szCs w:val="22"/>
                        </w:rPr>
                        <w:t>Salmo responsorial: 70 En ti, Señor, he puesto mi esperanza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993366"/>
                          <w:sz w:val="22"/>
                          <w:szCs w:val="22"/>
                        </w:rPr>
                        <w:t>Juan 13,21-33.36-38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: ¿De veras darás la vida por mí?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iCs/>
                          <w:color w:val="993366"/>
                          <w:sz w:val="22"/>
                          <w:szCs w:val="22"/>
                        </w:rPr>
                        <w:t>En aquel tiempo, Jesús, profundamente conmovido, dijo: En verdad, en verdad os digo que uno de vosotros me entregará. Los discípulos se miraban unos a otros, sin saber de quién hablaba. Uno de sus discípulos, el que Jesús amaba, estaba a la mesa al lado de Jesús. Simón Pedro le hace una seña y le dice: Pregúntale de quién está hablando. Él, recostándose sobre el pecho de Jesús, le dice: Señor, ¿quién es? Le responde Jesús: Es aquel a quien dé el bocado que voy a mojar». Y, mojando el bocado, le toma y se lo da a Judas, hijo de Simón Iscariote. Y entonces, tras el bocado, entró en él Satanás. Jesús le dice: Lo que vas a hacer, hazlo pronto. Pero ninguno de los comensales entendió por qué se lo decía. Como Judas tenía la bolsa, algunos pensaban que Jesús quería decirle: Compra lo que nos hace falta para la fiesta, o que diera algo a los pobres. En cuanto tomó Judas el bocado, salió. Era de noche. Cuando salió, dice Jesús: Ahora ha sido glorificado el Hijo del hombre y Dios ha sido glorificado en Él. Si Dios ha sido glorificado en Él, Dios también le glorificará en sí mismo y le glorificará pronto. Hijos míos, ya poco tiempo voy a estar con vosotros. Vosotros me buscaréis, y, lo mismo que les dije a los judíos, que adonde yo voy, vosotros no podéis venir, os digo también ahora a vosotros. Simón Pedro le dice: Señor, ¿a dónde vas? Jesús le respondió: Adonde yo voy no puedes seguirme ahora; me seguirás más tarde. Pedro le dice: ¿Por qué no puedo seguirte ahora? Yo daré mi vida por ti. Le responde Jesús: ¿Que darás tu vida por mí? En verdad, en verdad te digo: no cantará el gallo antes que tú me hayas negado tres veces”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 Black" w:hAnsi="Arial Black"/>
                          <w:b/>
                          <w:iCs/>
                          <w:color w:val="993366"/>
                          <w:sz w:val="22"/>
                          <w:szCs w:val="22"/>
                        </w:rPr>
                        <w:t>Uno de ustedes me traicionar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iCs/>
                          <w:color w:val="993366"/>
                          <w:sz w:val="22"/>
                          <w:szCs w:val="22"/>
                        </w:rPr>
                        <w:t>Toda traición causa dolor e incluso mucha divi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iCs/>
                          <w:color w:val="993366"/>
                          <w:sz w:val="22"/>
                          <w:szCs w:val="22"/>
                        </w:rPr>
                        <w:t>Pero en Jesús crecen los gestos de amor para ver como la evitab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Al final Judas dejó crecer demasiado el mal que había en él.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Jesús frente al pec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Jesús no permanece indifer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Se conmueve por la ingratitud de los suy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Pero al arrepentirnos se llena de goz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Así también podemos entender el gozo profundo que Él siente cuando </w:t>
                      </w:r>
                    </w:p>
                    <w:p>
                      <w:pPr>
                        <w:pStyle w:val="Normal"/>
                        <w:shd w:fill="CCCCFF" w:val="clear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Hay más gozo delante de los ángeles de Dios por un sólo pecador que se arrepiente” (Lc 15, 7).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Todos comentamos la traición de Judas. Pero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Nosotros. La de Pedro. La de to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¿Cómo la enfrenta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dando oportunidad de arrepentimient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Con entereza y firmeza en la oració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Con la convicción radical de haber dedicado su vida al servicio del reino del Padre y de entregar su sangre por esa causa.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ind w:left="36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Nada de fatalism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Creyendo que eso iba a suceder así y no de otra maner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Que Judas estuviera destinado desde el principio a traicionar a Jesú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 xml:space="preserve">y que Pedro estaba predestinado a negarlo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 xml:space="preserve">Suponerlo desconoce que Dios respeta sagradamente la libertad humana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Aceptarlo es decir que somos marionet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Dios nos creó libres y punto. Eses es el riesgo.</w:t>
      </w:r>
    </w:p>
    <w:p>
      <w:pPr>
        <w:pStyle w:val="Normal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La traición nos sep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El matrimonio es la respuesta al amor de un Dios enamorado de la humanid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Pero quien ha sido abandonado (a) sabe lo duro que es es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Y sobre todo si sigue aman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Además, si sabe que el matrimonio no acaba con una trai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Ya que es un compromiso para toda la vida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Style w:val="Destacado1"/>
          <w:rFonts w:cs="Arial" w:ascii="Arial Black" w:hAnsi="Arial Black"/>
          <w:b/>
          <w:color w:val="993366"/>
          <w:sz w:val="22"/>
          <w:szCs w:val="22"/>
        </w:rPr>
        <w:t>“</w:t>
      </w:r>
      <w:r>
        <w:rPr>
          <w:rStyle w:val="Destacado1"/>
          <w:rFonts w:cs="Arial" w:ascii="Arial Black" w:hAnsi="Arial Black"/>
          <w:b/>
          <w:color w:val="993366"/>
          <w:sz w:val="22"/>
          <w:szCs w:val="22"/>
        </w:rPr>
        <w:t>Hasta que la muerte nos separe”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El matrimonio</w:t>
      </w:r>
    </w:p>
    <w:p>
      <w:pPr>
        <w:pStyle w:val="Normal"/>
        <w:numPr>
          <w:ilvl w:val="0"/>
          <w:numId w:val="8"/>
        </w:numPr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Viene de Dios.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Es Dios quien </w:t>
      </w: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 xml:space="preserve">bendice el amor, que acompaña a los esposos, que sostiene en las pruebas. </w:t>
      </w:r>
    </w:p>
    <w:p>
      <w:pPr>
        <w:pStyle w:val="Normal"/>
        <w:numPr>
          <w:ilvl w:val="0"/>
          <w:numId w:val="8"/>
        </w:numPr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>También cuando hay traición, también cuando uno vive en soledad, abandonado, durante meses o años llenos de dolor.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>El valor de una vida no está en el tener, en el brillar o en el recibir aplausos.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 xml:space="preserve">Una vida vale cuando es asumida desde el amor. 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 xml:space="preserve">El amor a Dios y el amor al esposo que ha partido. 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 xml:space="preserve">Sólo ese amor lleva a compromisos profundos, a fidelidades indestructibles. </w:t>
      </w:r>
    </w:p>
    <w:p>
      <w:pPr>
        <w:pStyle w:val="Normal"/>
        <w:rPr/>
      </w:pPr>
      <w:r>
        <w:rPr>
          <w:rStyle w:val="Destacado1"/>
          <w:rFonts w:cs="Arial" w:ascii="Arial Black" w:hAnsi="Arial Black"/>
          <w:b/>
          <w:color w:val="993366"/>
          <w:sz w:val="22"/>
          <w:szCs w:val="22"/>
        </w:rPr>
        <w:t>Muchos deseos. Mucha esperanza</w:t>
      </w:r>
    </w:p>
    <w:p>
      <w:pPr>
        <w:pStyle w:val="Normal"/>
        <w:numPr>
          <w:ilvl w:val="0"/>
          <w:numId w:val="5"/>
        </w:numPr>
        <w:rPr/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 xml:space="preserve">Cuando la traición ha logrado separar aquello que Dios había unido. </w:t>
      </w:r>
    </w:p>
    <w:p>
      <w:pPr>
        <w:pStyle w:val="Normal"/>
        <w:numPr>
          <w:ilvl w:val="0"/>
          <w:numId w:val="5"/>
        </w:numPr>
        <w:rPr/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>Pero quien permanece fiel, quien ofrece la mano y la oración por el esposo fugitivo, testimonia la grandeza de una vida llevada en silencio.</w:t>
      </w:r>
    </w:p>
    <w:p>
      <w:pPr>
        <w:pStyle w:val="Normal"/>
        <w:numPr>
          <w:ilvl w:val="0"/>
          <w:numId w:val="5"/>
        </w:numPr>
        <w:rPr/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 xml:space="preserve">Quizá algún día llegue la hora del abrazo. </w:t>
      </w:r>
    </w:p>
    <w:p>
      <w:pPr>
        <w:pStyle w:val="Normal"/>
        <w:numPr>
          <w:ilvl w:val="0"/>
          <w:numId w:val="5"/>
        </w:numPr>
        <w:rPr/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 xml:space="preserve">Quizá él o ella pida perdón, llame nuevamente a quien tanto ha sufrido. </w:t>
      </w:r>
    </w:p>
    <w:p>
      <w:pPr>
        <w:pStyle w:val="Normal"/>
        <w:numPr>
          <w:ilvl w:val="0"/>
          <w:numId w:val="5"/>
        </w:numPr>
        <w:rPr/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 xml:space="preserve">Mientras, un corazón sufre y llora, brilla con la luz del amor fiel y sincero. </w:t>
      </w:r>
    </w:p>
    <w:p>
      <w:pPr>
        <w:pStyle w:val="Normal"/>
        <w:numPr>
          <w:ilvl w:val="0"/>
          <w:numId w:val="5"/>
        </w:numPr>
        <w:rPr/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 xml:space="preserve">Hay algo muy grande y bello en el sacramento del matrimoni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Style w:val="Destacado1"/>
          <w:rFonts w:cs="Arial" w:ascii="Arial" w:hAnsi="Arial"/>
          <w:b/>
          <w:color w:val="993366"/>
          <w:sz w:val="22"/>
          <w:szCs w:val="22"/>
        </w:rPr>
        <w:t>Algo por lo que vale la pena ser fieles, cueste lo que cueste, desde la ayuda de un Dios que no puede dejar sin premio el esfuerzo del esposo o de la esposa abandonada..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Sanando las heridas de la vidas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color w:val="993366"/>
          <w:sz w:val="22"/>
          <w:szCs w:val="22"/>
        </w:rPr>
        <w:t>“</w:t>
      </w:r>
      <w:r>
        <w:rPr>
          <w:rStyle w:val="Emphasis"/>
          <w:rFonts w:cs="Arial" w:ascii="Arial" w:hAnsi="Arial"/>
          <w:b/>
          <w:bCs/>
          <w:i w:val="false"/>
          <w:color w:val="993366"/>
          <w:sz w:val="22"/>
          <w:szCs w:val="22"/>
        </w:rPr>
        <w:t>No es justo”</w:t>
      </w:r>
      <w:r>
        <w:rPr>
          <w:rFonts w:cs="Arial" w:ascii="Arial" w:hAnsi="Arial"/>
          <w:b/>
          <w:color w:val="993366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b/>
          <w:bCs/>
          <w:i w:val="false"/>
          <w:color w:val="993366"/>
          <w:sz w:val="22"/>
          <w:szCs w:val="22"/>
        </w:rPr>
        <w:t>“Ojalá no lo hubiera dicho nunca”</w:t>
      </w:r>
      <w:r>
        <w:rPr>
          <w:rFonts w:cs="Arial" w:ascii="Arial" w:hAnsi="Arial"/>
          <w:b/>
          <w:color w:val="993366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993366"/>
          <w:sz w:val="22"/>
          <w:szCs w:val="22"/>
        </w:rPr>
        <w:t>“¿Perdonar? ¡Nunca!”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  <w:bCs/>
          <w:i w:val="false"/>
          <w:color w:val="993366"/>
          <w:sz w:val="22"/>
          <w:szCs w:val="22"/>
        </w:rPr>
        <w:t>“</w:t>
      </w:r>
      <w:r>
        <w:rPr>
          <w:rStyle w:val="Emphasis"/>
          <w:rFonts w:cs="Arial" w:ascii="Arial" w:hAnsi="Arial"/>
          <w:b/>
          <w:bCs/>
          <w:i w:val="false"/>
          <w:color w:val="993366"/>
          <w:sz w:val="22"/>
          <w:szCs w:val="22"/>
        </w:rPr>
        <w:t>Me siento tan culpable”.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Los problemas, las penas, las alegrías y las satisfacciones son parte de la vida. 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Con la gracia de Dios, con la ayuda de los demás y con su propia valentía usted puede manejar las heridas de la vida</w:t>
      </w:r>
    </w:p>
    <w:p>
      <w:pPr>
        <w:pStyle w:val="Normal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Enfrente la realidad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Aquel pianista, Janis, que gozó de fama, pero un día le diagnosticaron artritis en sus manos. En 1980 se dio cuenta que necesitaba ayuda médica y acepó que lo operaran. Sin embargo la cirugía le impidió seguir tocando el piano y Janis cayó en una seria depresión. La música había sido mi vida. Pero con el tiempo se dio cuenta de que podía escribir canciones y también enseñar. Y hasta llegó a ser un portavoz de la Fundación de la Artritis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Gracias a un nuevo tratamiento médico, Janis puede tocar el piano otra vez, y con la pasión de siempre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Hoy en día dice que ha tenido una vida extraordinaria. He sufrido mucho pero también he vivido enormes alegrías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Y pudo enfrentar sus problemas gracias a que: vio que podía tomar decisiones, y estuvo dispuesto a correr riesgos; supo adaptarse a la realidad que no podía cambiar; apreció y agradeció las bendiciones que había tenido en su vida. Aférrese a la esperanza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 xml:space="preserve">Juan Carlos de 17 años, tiene a su mamá muy grave. Todos los días le pide a Dios que sea un buen día. No le pido a Dios que el año próximo sea bueno. Voy día por día” </w:t>
      </w:r>
      <w:r>
        <w:rPr>
          <w:rStyle w:val="Emphasis"/>
          <w:rFonts w:cs="Arial" w:ascii="Arial" w:hAnsi="Arial"/>
          <w:b/>
          <w:i w:val="false"/>
          <w:color w:val="993366"/>
          <w:sz w:val="22"/>
          <w:szCs w:val="22"/>
        </w:rPr>
        <w:t>Todo lo puedo en aquél que me fortalece.</w:t>
      </w:r>
      <w:r>
        <w:rPr>
          <w:rFonts w:cs="Arial" w:ascii="Arial" w:hAnsi="Arial"/>
          <w:b/>
          <w:iCs/>
          <w:color w:val="993366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993366"/>
          <w:sz w:val="22"/>
          <w:szCs w:val="22"/>
        </w:rPr>
        <w:t>Filipenses 4:13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66"/>
          <w:sz w:val="22"/>
          <w:szCs w:val="22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>Será una semana santa si actuamos santamente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66"/>
          <w:sz w:val="22"/>
          <w:szCs w:val="22"/>
          <w:lang w:val="pt-BR"/>
        </w:rPr>
      </w:pPr>
      <w:r>
        <w:rPr>
          <w:rFonts w:cs="Arial" w:ascii="Arial Black" w:hAnsi="Arial Black"/>
          <w:b/>
          <w:color w:val="993366"/>
          <w:sz w:val="22"/>
          <w:szCs w:val="22"/>
        </w:rPr>
        <w:tab/>
        <w:tab/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66"/>
          <w:sz w:val="20"/>
          <w:szCs w:val="20"/>
          <w:lang w:val="es-ES"/>
        </w:rPr>
      </w:pPr>
      <w:r>
        <w:rPr>
          <w:rFonts w:cs="Arial" w:ascii="Arial Black" w:hAnsi="Arial Black"/>
          <w:b/>
          <w:color w:val="993366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993366"/>
          <w:sz w:val="20"/>
          <w:szCs w:val="20"/>
          <w:lang w:val="es-ES"/>
        </w:rPr>
      </w:pPr>
      <w:r>
        <w:rPr>
          <w:rFonts w:cs="Arial" w:ascii="Arial Black" w:hAnsi="Arial Black"/>
          <w:b/>
          <w:color w:val="993366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9:00Z</dcterms:created>
  <dc:creator>WinuE</dc:creator>
  <dc:description/>
  <cp:keywords/>
  <dc:language>en-US</dc:language>
  <cp:lastModifiedBy>WinuE</cp:lastModifiedBy>
  <dcterms:modified xsi:type="dcterms:W3CDTF">2009-04-07T13:36:00Z</dcterms:modified>
  <cp:revision>6</cp:revision>
  <dc:subject/>
  <dc:title> </dc:title>
</cp:coreProperties>
</file>