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270573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571500</wp:posOffset>
            </wp:positionV>
            <wp:extent cx="3471545" cy="2602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6 de abril. Lunes Santo. Jesús atado a la column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cédenos, Señor, nueva fuerza para no sucumbir a nuestras humanas debilidades, por los méritos de la pasión de tu Hijo, que vive y reina contigo en la unidad del Espíritu Santo y es Dios, por los siglos de los…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66"/>
                                <w:sz w:val="22"/>
                                <w:szCs w:val="22"/>
                              </w:rPr>
                              <w:t>Isaías 42,1-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: Aquí está mi siervo a quien sostengo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66"/>
                                <w:sz w:val="22"/>
                                <w:szCs w:val="22"/>
                              </w:rPr>
                              <w:t>Salmo responsorial: 26 El Señor es mi luz y mi salvación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993366"/>
                                <w:sz w:val="22"/>
                                <w:szCs w:val="22"/>
                              </w:rPr>
                              <w:t>Juan 12,1-1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Perfumó los pies de Jesús y los secó con sus cabel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Seis días antes de la Pascua, Jesús se fue a Betania, donde estaba Lázaro, a quien Jesús había resucitado de entre los muertos. Le dieron allí una cena. Marta servía y Lázaro era uno de los que estaban con él a la mesa. Entonces María, tomando una libra de perfume de nardo puro, muy caro, ungió los pies de Jesús y los secó con sus cabellos. Y la casa se llenó del olor del perfume. Dice Judas Iscariote, uno de los discípulos, el que lo había de entregar: ¿Por qué no se ha vendido este perfume por trescientos denarios y se ha dado a los pobres? Pero no decía esto porque le preocuparan los pobres, sino porque era ladrón, y como tenía la bolsa, se llevaba lo que echaban en ella. Jesús dijo: Déjala, que lo guarde para el día de mi sepultura. Porque pobres siempre tendréis con vosotros; pero a mí no siempre tendréis». Gran número de judíos supieron que Jesús estaba allí y fueron, no sólo por Jesús, sino también por ver a Lázaro, a quien había resucitado de entre los muertos. Los sumos sacerdotes decidieron dar muerte también a Lázaro, porque a causa de él muchos judíos se les iban y creían en Jesús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esús es ung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esús descansa en casa de una familia amig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Allí le ofrecen una cena en su hon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Los tres hermanos  son el símbolo de la nueva comunidad que acoge y celebra la presencia de Jesú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s la alegría propia para quien comparte la m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Faltaban seis días para la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María tomó una libra de un costoso perf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Indicando María la comunidad que se d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Y costoso perfume el ilimitado amor que no repara en la cantidad, sino que es pura calid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se es el aroma de la acogida, del amor, del desprendimiento, de la libertad, que tiene que impregnar permanentemente a toda la comunidad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No todo es puro a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ues hay algunos que solo ven el interés. Cuanto hay para e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udas los representa. Es mejor para los po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xigimos y no da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e aprovechan de los dem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e busca el amor sin a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e reclama solidaridad sin espíritu de compasión, ni busca cambi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6 de abril. Lunes Santo. Jesús atado a la column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oncédenos, Señor, nueva fuerza para no sucumbir a nuestras humanas debilidades, por los méritos de la pasión de tu Hijo, que vive y reina contigo en la unidad del Espíritu Santo y es Dios, por los siglos de los…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66"/>
                          <w:sz w:val="22"/>
                          <w:szCs w:val="22"/>
                        </w:rPr>
                        <w:t>Isaías 42,1-7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: Aquí está mi siervo a quien sostengo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66"/>
                          <w:sz w:val="22"/>
                          <w:szCs w:val="22"/>
                        </w:rPr>
                        <w:t>Salmo responsorial: 26 El Señor es mi luz y mi salvación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993366"/>
                          <w:sz w:val="22"/>
                          <w:szCs w:val="22"/>
                        </w:rPr>
                        <w:t>Juan 12,1-11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Perfumó los pies de Jesús y los secó con sus cabellos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iCs/>
                          <w:color w:val="993366"/>
                          <w:sz w:val="22"/>
                          <w:szCs w:val="22"/>
                        </w:rPr>
                        <w:t>Seis días antes de la Pascua, Jesús se fue a Betania, donde estaba Lázaro, a quien Jesús había resucitado de entre los muertos. Le dieron allí una cena. Marta servía y Lázaro era uno de los que estaban con él a la mesa. Entonces María, tomando una libra de perfume de nardo puro, muy caro, ungió los pies de Jesús y los secó con sus cabellos. Y la casa se llenó del olor del perfume. Dice Judas Iscariote, uno de los discípulos, el que lo había de entregar: ¿Por qué no se ha vendido este perfume por trescientos denarios y se ha dado a los pobres? Pero no decía esto porque le preocuparan los pobres, sino porque era ladrón, y como tenía la bolsa, se llevaba lo que echaban en ella. Jesús dijo: Déjala, que lo guarde para el día de mi sepultura. Porque pobres siempre tendréis con vosotros; pero a mí no siempre tendréis». Gran número de judíos supieron que Jesús estaba allí y fueron, no sólo por Jesús, sino también por ver a Lázaro, a quien había resucitado de entre los muertos. Los sumos sacerdotes decidieron dar muerte también a Lázaro, porque a causa de él muchos judíos se les iban y creían en Jesús”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Jesús es ung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Jesús descansa en casa de una familia amig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Allí le ofrecen una cena en su hon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Los tres hermanos  son el símbolo de la nueva comunidad que acoge y celebra la presencia de Jesú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s la alegría propia para quien comparte la m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Faltaban seis días para la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María tomó una libra de un costoso perf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Indicando María la comunidad que se d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Y costoso perfume el ilimitado amor que no repara en la cantidad, sino que es pura calida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se es el aroma de la acogida, del amor, del desprendimiento, de la libertad, que tiene que impregnar permanentemente a toda la comunidad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No todo es puro a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Pues hay algunos que solo ven el interés. Cuanto hay para e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Judas los representa. Es mejor para los po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xigimos y no da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e aprovechan de los demá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e busca el amor sin a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e reclama solidaridad sin espíritu de compasión, ni busca cambio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. 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Pero es mejor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saber que hay hombres de ciencia, 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que seamos hombres de conciencia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saber lo que tenemos que hacer,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hacer lo que debemos hacer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>Es bueno hacer planes y fijarse un propósito, pero es mejor llevarlos a cabo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desear el éxito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realizar las cosas necesarias para lograrlo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hacer promesas 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cumplirla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tener dignidad </w:t>
      </w:r>
      <w:r>
        <w:rPr>
          <w:rFonts w:cs="Arial" w:ascii="Arial" w:hAnsi="Arial"/>
          <w:b/>
          <w:color w:val="993366"/>
          <w:sz w:val="22"/>
          <w:szCs w:val="22"/>
        </w:rPr>
        <w:t>pero es mejor no pisar la de otros.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Es bueno tenerlo todo 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compartir con el que no tiene nada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saberse amado y comprendido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amar y comprender a los demás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procurar no fracasar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ayudar al fracasado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buscar la verdad </w:t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pero es mejor hablar siempre con ella 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Es bueno tener fe, 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t>pero es mejor sembrarla en los que aun no conocen a dios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bCs/>
          <w:iCs/>
          <w:color w:val="993366"/>
          <w:sz w:val="22"/>
          <w:szCs w:val="22"/>
        </w:rPr>
        <w:t>Es bueno ayudar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t>para que te ayuden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Pero hazlo ya porque el tiempo pasa.</w:t>
      </w:r>
    </w:p>
    <w:p>
      <w:pPr>
        <w:pStyle w:val="Normal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Jesús observa con ternura lo que suce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Se anticipan al día de su sepultu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gradece el ges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Y nos invita a hacer siempre el bien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La esencia de la pascu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Para recordarnos que Cristo vive en el aroma de las buenas obra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Para recordarnos que fuimos ungidos en el bautism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Para aceptar en la vigilia pascual la renovación de la f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Y las promesas bautismales como inicio de una nueva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Comprometerse en el am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Parece mentira, pero la vida corre muy velo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Muchas veces nos intranquiliza. Nos asu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Necesitamos buscar equilibrio interior, para ser madu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Uno es el compromiso. Otro es el amor. Unir los dos es sinceridad de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sí debería ser cualquier matrimonio, así debería ser cualquier amistad, así debería ser cualquier profesión que implique un servicio a la socie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Esto no quita que sea difícil. Pero lo que vale cues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Los corazones no se venden sin permiso, aunque haya quien venda su corazón por un puñado de plac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Un amor comprometido y fresco puede vencer cualquier dificultad: puede tocar lo eterno ya en este mundo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Otra mujer. La Madre Teresa de Calcuta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Mujer de Dios. Mujer amiga de Jesucristo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Jesús para ella era…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Es la Palabra para ser pronunciada. </w:t>
        <w:br/>
        <w:t xml:space="preserve">Es la Vida para ser vivida. </w:t>
        <w:br/>
        <w:t xml:space="preserve">Es el Amor para ser amado. </w:t>
        <w:br/>
        <w:t xml:space="preserve">Es el Gozo para ser compartido... </w:t>
        <w:br/>
        <w:t xml:space="preserve">Es el Sacrificio para ser ofrecido. </w:t>
        <w:br/>
        <w:t xml:space="preserve">Es la Paz para ser transmitida. </w:t>
        <w:br/>
        <w:t>Es el Pan de vida para ser comi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J</w:t>
      </w:r>
      <w:r>
        <w:rPr>
          <w:rFonts w:cs="Arial" w:ascii="Arial Black" w:hAnsi="Arial Black"/>
          <w:b/>
          <w:color w:val="993366"/>
          <w:sz w:val="22"/>
          <w:szCs w:val="22"/>
        </w:rPr>
        <w:t xml:space="preserve">esús es el Hambriento para ser alimentado. </w:t>
        <w:br/>
      </w:r>
      <w:r>
        <w:rPr>
          <w:rFonts w:cs="Arial" w:ascii="Arial" w:hAnsi="Arial"/>
          <w:b/>
          <w:color w:val="993366"/>
          <w:sz w:val="22"/>
          <w:szCs w:val="22"/>
        </w:rPr>
        <w:tab/>
        <w:t xml:space="preserve">Es el Sediento para ser saciado. </w:t>
        <w:br/>
        <w:tab/>
        <w:t xml:space="preserve">Es el Desnudo para ser vestido. </w:t>
        <w:br/>
        <w:tab/>
        <w:t xml:space="preserve">Es el Desamparado para ser acogido. </w:t>
        <w:br/>
        <w:tab/>
        <w:t xml:space="preserve">Es el Enfermo para ser curado. </w:t>
        <w:br/>
        <w:tab/>
        <w:t>Es la Persona en soledad para ser amada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La Madre Teresa supo dar a los pobres no sólo pan, vestidos y medicinas, sino aquello de lo que tenían aún más necesidad: amor, calor humano, dignidad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Será una semana santa si actuamos santam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2"/>
          <w:szCs w:val="22"/>
          <w:lang w:val="pt-BR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ab/>
        <w:tab/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66"/>
          <w:sz w:val="20"/>
          <w:szCs w:val="20"/>
          <w:lang w:val="es-ES"/>
        </w:rPr>
      </w:pPr>
      <w:r>
        <w:rPr>
          <w:rFonts w:cs="Arial" w:ascii="Arial Black" w:hAnsi="Arial Black"/>
          <w:b/>
          <w:color w:val="993366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3366"/>
          <w:sz w:val="20"/>
          <w:szCs w:val="20"/>
          <w:lang w:val="es-ES"/>
        </w:rPr>
      </w:pPr>
      <w:r>
        <w:rPr>
          <w:rFonts w:cs="Arial" w:ascii="Arial Black" w:hAnsi="Arial Black"/>
          <w:b/>
          <w:color w:val="993366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9:00Z</dcterms:created>
  <dc:creator>WinuE</dc:creator>
  <dc:description/>
  <cp:keywords/>
  <dc:language>en-US</dc:language>
  <cp:lastModifiedBy>WinuE</cp:lastModifiedBy>
  <dcterms:modified xsi:type="dcterms:W3CDTF">2009-04-06T12:14:00Z</dcterms:modified>
  <cp:revision>3</cp:revision>
  <dc:subject/>
  <dc:title> </dc:title>
</cp:coreProperties>
</file>