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270573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3429000" cy="2335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25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258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Jueves 2 de abr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Asiste y protege siemp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Señor, a esta familia tuy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que ha puesto en ti to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su esperanza, a fin de 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purificados de nuest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pecados, permanezcam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fieles a nuestro comprom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bautismal y obtengamos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herencia prometid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Por nuestr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</w:rPr>
                              <w:t>Gn 17,3-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: “Serás padre de muchedumbre de pueblos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Salmo 10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El Señor nunca olv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0"/>
                                <w:szCs w:val="20"/>
                              </w:rPr>
                              <w:t>sus promes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Jn 8,51-59 Es mi Padre quien me glor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 “En verdad, en verdad les digo: si alguno guarda mi Palabra, no verá la muerte jamás. Le dijeron los judíos: Ahora estamos seguros de que tienes un demonio. Abraham murió, y también los profetas; y tú dices: Si alguno guarda mi Palabra, no probará la muerte jamás. ¿Eres tú acaso más grande que nuestro padre Abraham, que murió? También los profetas murieron. ¿Por quién te tienes a ti mismo? Jesús respondió: Si yo me glorificara a mí mismo, mi gloria no valdría nada; es mi Padre quien me glorifica, de quien ustedes dicen: El es nuestro Dios, y sin embargo no le conocen, yo sí que le conozco, y si dijera que no le conozco, sería un mentiroso como ustedes. Pero yo le conozco, y guardo su Palabra. Su padre Abraham se regocijó pensando en ver mi Día; lo vio y se alegró. Entonces los judíos le dijeron: ¿Aún no tienes cincuenta años y has visto a Abraham? Jesús les respondió: En verdad, en verdad les digo: antes de que Abraham existiera, Yo Soy. Entonces tomaron piedras para tirárselas; pero Jesús se ocultó y salió del Templ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Jesús habla al hombre de ho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Buscamos siempre a un Dios que haga milag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ero no contemplamos a Dios tal como 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or eso no le escuchamos y vivimos distraí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Hay que tener sencillez para escuchar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No nos pide ningún heroísmo, ni manifestaciones extraordina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l actúa en el silencio de la creación y en la suave brisa de cada d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ios es as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namorado de la human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eseoso de salvar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Misericordioso en su accion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Y buscando constantemente a cada uno de nosotro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iedras much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ara atacar. Para herir. Para ma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ero ante tanta rebeldía Dios perdonando. Remendando. Sanan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iedras de algunos que se creen con privilegios de salv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Como si fueran hijos predilectos de Abrah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n la violencia perdemos to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Con al guerra nadie g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Ver a Dios da alegr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Abraham vio y se alegró al contemplar el día de Jesú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Jesús se revela poseyendo la visión eterna de D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ues antes que existiera Abraham existía y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Es una declaración notoria de su divin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Debemos alegrarnos de que Jesús sea D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El cristianismo es la fe en una persona. Jesús es Dios y hombre verdadero. «Perfecto Dios y perfecto Hombre», dice el Símbolo Atanasian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36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71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Jueves 2 de abr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Asiste y protege siempre,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Señor, a esta familia tuya,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que ha puesto en ti toda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su esperanza, a fin de que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purificados de nuestros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pecados, permanezcamos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fieles a nuestro compromiso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bautismal y obtengamos la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>herencia prometida.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Por nuestr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</w:rPr>
                        <w:t>Gn 17,3-9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: “Serás padre de muchedumbre de pueblos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0"/>
                          <w:szCs w:val="20"/>
                        </w:rPr>
                        <w:t>Salmo 104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El Señor nunca olvida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0"/>
                          <w:szCs w:val="20"/>
                        </w:rPr>
                        <w:t>sus promes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Jn 8,51-59 Es mi Padre quien me glorifica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 “En verdad, en verdad les digo: si alguno guarda mi Palabra, no verá la muerte jamás. Le dijeron los judíos: Ahora estamos seguros de que tienes un demonio. Abraham murió, y también los profetas; y tú dices: Si alguno guarda mi Palabra, no probará la muerte jamás. ¿Eres tú acaso más grande que nuestro padre Abraham, que murió? También los profetas murieron. ¿Por quién te tienes a ti mismo? Jesús respondió: Si yo me glorificara a mí mismo, mi gloria no valdría nada; es mi Padre quien me glorifica, de quien ustedes dicen: El es nuestro Dios, y sin embargo no le conocen, yo sí que le conozco, y si dijera que no le conozco, sería un mentiroso como ustedes. Pero yo le conozco, y guardo su Palabra. Su padre Abraham se regocijó pensando en ver mi Día; lo vio y se alegró. Entonces los judíos le dijeron: ¿Aún no tienes cincuenta años y has visto a Abraham? Jesús les respondió: En verdad, en verdad les digo: antes de que Abraham existiera, Yo Soy. Entonces tomaron piedras para tirárselas; pero Jesús se ocultó y salió del Templo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Jesús habla al hombre de ho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Buscamos siempre a un Dios que haga milag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ero no contemplamos a Dios tal como 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or eso no le escuchamos y vivimos distraí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Hay que tener sencillez para escuchar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No nos pide ningún heroísmo, ni manifestaciones extraordina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l actúa en el silencio de la creación y en la suave brisa de cada d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Dios es as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namorado de la human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Deseoso de salvar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Misericordioso en su accion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Y buscando constantemente a cada uno de nosotro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Piedras much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ara atacar. Para herir. Para mat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ero ante tanta rebeldía Dios perdonando. Remendando. Sanan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iedras de algunos que se creen con privilegios de salv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Como si fueran hijos predilectos de Abrah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n la violencia perdemos to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Con al guerra nadie g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Ver a Dios da alegr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Abraham vio y se alegró al contemplar el día de Jesú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Jesús se revela poseyendo la visión eterna de D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Pues antes que existiera Abraham existía y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Es una declaración notoria de su divin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Debemos alegrarnos de que Jesús sea D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 xml:space="preserve">El cristianismo es la fe en una persona. Jesús es Dios y hombre verdadero. «Perfecto Dios y perfecto Hombre», dice el Símbolo Atanasian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shd w:fill="CC99FF" w:val="clear"/>
                        <w:ind w:left="36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1:00Z</dcterms:created>
  <dc:creator>WinuE</dc:creator>
  <dc:description/>
  <cp:keywords/>
  <dc:language>en-US</dc:language>
  <cp:lastModifiedBy>WinuE</cp:lastModifiedBy>
  <dcterms:modified xsi:type="dcterms:W3CDTF">2009-04-03T12:41:00Z</dcterms:modified>
  <cp:revision>2</cp:revision>
  <dc:subject/>
  <dc:title> </dc:title>
</cp:coreProperties>
</file>