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2705735</wp:posOffset>
            </wp:positionV>
            <wp:extent cx="3429000" cy="3771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-457200</wp:posOffset>
            </wp:positionV>
            <wp:extent cx="3529330" cy="2536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-828675</wp:posOffset>
                </wp:positionV>
                <wp:extent cx="7015480" cy="7258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7258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Miércoles 1 de abril de 200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Ilumina, Señor, el corazón de tus hijos, purificado por las penitencias cuaresmales y concédenos manifestar en nuestra vida el deseo de servirte que nos has inspirado. Po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</w:rPr>
                              <w:t>Dn 3,14-20.91-92.9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: “Envió un ángel a salvar a sus siervos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Salm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Daniel 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Bendito seas, Señor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para siemp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800080"/>
                                <w:sz w:val="20"/>
                                <w:szCs w:val="20"/>
                              </w:rPr>
                              <w:t>Jn 8,31-42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El Hijo les da la libert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“En aquel tiempo, Jesús dijo a los que habían creído en Él: Si se mantienen fieles a mi palabra, serán verdaderos discípulos míos, conocerán la verdad y la verdad les hará libres. Ellos replicaron: Somos hijos de Abraham y nunca hemos sido esclavos de nadie. ¿Cómo dices tú: Serán libres?”Jesús les contestó: Yo les aseguro que todo el que peca es un esclavo y el esclavo no se queda en la casa para siempre; el hijo sí se queda para siempre. Si el Hijo les da la libertad, serán realmente libres. Ya sé que son hijos de Abraham; sin embargo tratan de matarme, porque no aceptan mis palabras. Yo hablo de lo que he visto en casa de mi Padre: ustedes hacen lo que han oído en casa de su padre. Ellos le respondieron: Nuestro padre es Abraham. Jesús les dijo: Si fueran hijos de Abraham, harían las obras de Abraham. Pero tratan de matarme a mí, porque les he dicho la verdad que oí de Dios. Eso no lo hizo Abraham. Ustedes hacen las obras de su padre. Le respondieron: Nosotros no somos hijos de la prostitución. No tenemos más padre que a Dios. Jesús les dijo entonces: Si Dios fuera su Padre me amarían a mí, porque yo salí de Dios y vengo de Dios; no he venido por mi cuenta, sino enviado por Él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>Ser discípulo de Cristo signif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Permanecer fieles a su palabr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Lo contrario es ser esclavos de nuestros peca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Por eso hay muchos que afirman: Yo soy un buen cristiano, no soy blasfemo, no robo, no mato y voy a misa todos los doming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Pues ser cristiano no es cumplir por cumplir o solamente aparecer en la muerte de algui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Quiere decir, sin embargo, querer ir más allá del egoísmo, aceptar ser fiel al máximo mandamiento que nos ha dejado Cristo: el amo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>El Evangelio nos enseñ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Que hay gente que se cree libre pero son esclavos del pec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Somos muchos que nos creemos buenos y actuamos a escondidas en la mal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Por eso le querían matar. Les había descubierto en su menti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Entonces quien participa en al injusticia participa de su pecado. Cómpl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Hay un pecado social donde todos somos responsab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O es que la drogadicción, la delincuencia, el aborto, la pobreza… no son nuestra responsabilida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Si el Hijo los hace libres, serán realmente lib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Jesús invita a sus discípulos a mantenerse fieles a sus palabra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De este modo “conocerán la verdad y la verdad los hará libre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La verdad que revela Jesús es la verdad de Dios que es vida y am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Esta es la verdad sobre la que debemos construir nuestra existencia para alcanzar la verdadera libertad, la libertad del pecado y de la muert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Ser hijos de Abraham significa vivir como el patriarca, en escucha y obediencia fiel a la Verda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Quienes rechazan a Jesús no pueden tener como padre a Abraha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Si tuvieran por padre a Dios, aceptarían a Jesús, que “ha salido de Dios y viene de Dios”.</w:t>
                              <w:br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Tu palabra es la verdad, Señor, la verdad que nos libera del miedo, del pecado y de la muerte. Haz que vivamos como herederos de Abraham, abiertos y disponibles en la fe a los camino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mrivassnchez@gmail.com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ind w:left="360" w:hanging="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52.4pt;height:571.5pt;mso-wrap-distance-left:9.05pt;mso-wrap-distance-right:9.05pt;mso-wrap-distance-top:0pt;mso-wrap-distance-bottom:0pt;margin-top:-65.2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Miércoles 1 de abril de 2009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 xml:space="preserve">Ilumina, Señor, el corazón de tus hijos, purificado por las penitencias cuaresmales y concédenos manifestar en nuestra vida el deseo de servirte que nos has inspirado. Por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0"/>
                          <w:szCs w:val="20"/>
                        </w:rPr>
                        <w:t>Dn 3,14-20.91-92.95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: “Envió un ángel a salvar a sus siervos”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Salmo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  <w:sz w:val="20"/>
                          <w:szCs w:val="20"/>
                        </w:rPr>
                        <w:t>Daniel 3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  <w:t>Bendito seas, Señor,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  <w:t>para siemp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800080"/>
                          <w:sz w:val="20"/>
                          <w:szCs w:val="20"/>
                        </w:rPr>
                        <w:t>Jn 8,31-42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El Hijo les da la libertad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“En aquel tiempo, Jesús dijo a los que habían creído en Él: Si se mantienen fieles a mi palabra, serán verdaderos discípulos míos, conocerán la verdad y la verdad les hará libres. Ellos replicaron: Somos hijos de Abraham y nunca hemos sido esclavos de nadie. ¿Cómo dices tú: Serán libres?”Jesús les contestó: Yo les aseguro que todo el que peca es un esclavo y el esclavo no se queda en la casa para siempre; el hijo sí se queda para siempre. Si el Hijo les da la libertad, serán realmente libres. Ya sé que son hijos de Abraham; sin embargo tratan de matarme, porque no aceptan mis palabras. Yo hablo de lo que he visto en casa de mi Padre: ustedes hacen lo que han oído en casa de su padre. Ellos le respondieron: Nuestro padre es Abraham. Jesús les dijo: Si fueran hijos de Abraham, harían las obras de Abraham. Pero tratan de matarme a mí, porque les he dicho la verdad que oí de Dios. Eso no lo hizo Abraham. Ustedes hacen las obras de su padre. Le respondieron: Nosotros no somos hijos de la prostitución. No tenemos más padre que a Dios. Jesús les dijo entonces: Si Dios fuera su Padre me amarían a mí, porque yo salí de Dios y vengo de Dios; no he venido por mi cuenta, sino enviado por Él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>Ser discípulo de Cristo signif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Permanecer fieles a su palabr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Lo contrario es ser esclavos de nuestros peca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Por eso hay muchos que afirman: Yo soy un buen cristiano, no soy blasfemo, no robo, no mato y voy a misa todos los doming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Pues ser cristiano no es cumplir por cumplir o solamente aparecer en la muerte de algui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Quiere decir, sin embargo, querer ir más allá del egoísmo, aceptar ser fiel al máximo mandamiento que nos ha dejado Cristo: el amor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>El Evangelio nos enseñ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Que hay gente que se cree libre pero son esclavos del pec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Somos muchos que nos creemos buenos y actuamos a escondidas en la mal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Por eso le querían matar. Les había descubierto en su menti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Entonces quien participa en al injusticia participa de su pecado. Cómpl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Hay un pecado social donde todos somos responsab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O es que la drogadicción, la delincuencia, el aborto, la pobreza… no son nuestra responsabilidad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  <w:t>Si el Hijo los hace libres, serán realmente lib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 xml:space="preserve">Jesús invita a sus discípulos a mantenerse fieles a sus palabra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>De este modo “conocerán la verdad y la verdad los hará libres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>La verdad que revela Jesús es la verdad de Dios que es vida y am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 xml:space="preserve">Esta es la verdad sobre la que debemos construir nuestra existencia para alcanzar la verdadera libertad, la libertad del pecado y de la muert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 xml:space="preserve">Ser hijos de Abraham significa vivir como el patriarca, en escucha y obediencia fiel a la Verda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 xml:space="preserve">Quienes rechazan a Jesús no pueden tener como padre a Abraha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>Si tuvieran por padre a Dios, aceptarían a Jesús, que “ha salido de Dios y viene de Dios”.</w:t>
                        <w:br/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  <w:t>Tu palabra es la verdad, Señor, la verdad que nos libera del miedo, del pecado y de la muerte. Haz que vivamos como herederos de Abraham, abiertos y disponibles en la fe a los caminos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Black" w:hAnsi="Arial Black" w:cs="Arial"/>
                          <w:b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  <w:t>mrivassnchez@gmail.com</w:t>
                      </w:r>
                    </w:p>
                    <w:p>
                      <w:pPr>
                        <w:pStyle w:val="Normal"/>
                        <w:shd w:fill="CC99FF" w:val="clear"/>
                        <w:ind w:left="360" w:hanging="0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2395855</wp:posOffset>
                </wp:positionV>
                <wp:extent cx="3533140" cy="808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uaresma llamada a la Conver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0000" strokeweight="0pt" style="position:absolute;rotation:-0;width:278.2pt;height:63.7pt;mso-wrap-distance-left:9.05pt;mso-wrap-distance-right:9.05pt;mso-wrap-distance-top:0pt;mso-wrap-distance-bottom:0pt;margin-top:188.6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</w:rPr>
                        <w:t>Cuaresma llamada a la Conver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5596255</wp:posOffset>
                </wp:positionV>
                <wp:extent cx="3209290" cy="808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Conocer es reconcili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52.7pt;height:63.7pt;mso-wrap-distance-left:9.05pt;mso-wrap-distance-right:9.05pt;mso-wrap-distance-top:0pt;mso-wrap-distance-bottom:0pt;margin-top:44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Conocer es reconcili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06:00Z</dcterms:created>
  <dc:creator>WinuE</dc:creator>
  <dc:description/>
  <cp:keywords/>
  <dc:language>en-US</dc:language>
  <cp:lastModifiedBy>WinuE</cp:lastModifiedBy>
  <dcterms:modified xsi:type="dcterms:W3CDTF">2009-04-01T13:06:00Z</dcterms:modified>
  <cp:revision>2</cp:revision>
  <dc:subject/>
  <dc:title> </dc:title>
</cp:coreProperties>
</file>