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3471545" cy="2602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Martes 31 de marzo de 2009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Concédenos, Señor, la gracia de perseverar en el fiel cumplimiento de tu voluntad, para que tu pueblo santo aumente en número y crezca en santidad. Por nuestro Señor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Nm 21,4-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“Los mordidos de serpientes quedarán sanos”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Salmo 1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escucha mi plegaria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Style w:val="StrongEmphasis"/>
                                <w:rFonts w:ascii="Arial Black" w:hAnsi="Arial Black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Jn 8,21-3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“No comprendieron que se refería al Padre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“En aquel tiempo, Jesús dijo a los judíos: Yo me voy y ustedes me buscarán, pero morirán en su pecado. A donde yo voy, ustedes no pueden venir. Dijeron entonces los judíos: ¿Estará pensando en suicidarse y por eso nos dice: A donde yo voy, ustedes no pueden venir’? Pero Jesús añadió: Ustedes son de aquí abajo y yo soy de allá arriba; ustedes son de este mundo, yo no soy de este mundo. Se lo acabo de decir: morirán en sus pecados, porque si no creen que Yo Soy, morirán en sus pecados. Los judíos le preguntaron: Entonces ¿quién eres tú? Jesús les respondió: Precisamente eso que les estoy diciendo. Mucho es lo que tengo que decir de ustedes y mucho que condenar. El que me ha enviado es veraz y lo que yo le he oído decir a él es lo que digo al mundo. Ellos no comprendieron que hablaba del Padre. Jesús prosiguió: Cuando hayan levantado al Hijo del hombre, entonces conocerán que Yo Soy y que no hago nada por mi cuenta; lo que el Padre me enseñó, eso digo. El que me envió está conmigo y no me ha dejado solo, porque yo hago siempre lo que a él le agrada. Después de decir estas palabras, muchos creyeron en él”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Todo lo hace por amor al Pa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n la mente, en el corazón de Jesús, está grabada la Voluntad Santísima de su Pad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ste pasaje evangélico nos muestra cuál es la actitud del Hijo del Hombre en este mundo: Yo hago siempre lo que le agrada al Pad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La voluntas fue enviar a su Hijo para redimir al mundo.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uestra vida tiene sent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Cuando se ve orientada a cumplir la voluntad de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Pero este cumplimiento de la voluntad de Dios no puede ser servil, sino que debe imitar el ejemplo de Cristo, de un hijo que busca agradar a su padre en to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Un padre puede encontrar mayor felicidad cuando ve que su hijo hace lo que le p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Agradamos a Dios no por obligación, sino porque quiere agradarle. Lo ama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¿Cómo descubro la voluntad de D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uando la reflejo en nuestros compromisos como cristia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n el cumplimiento de nuestro deber en el trabajo, en el hogar, en la escuela. En la defensa de la vida, en ayudar a los más necesit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n las dificultades de la vida di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etrás de cada uno de los acontecimientos de nuestra vida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Martes 31 de marzo de 2009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Concédenos, Señor, la gracia de perseverar en el fiel cumplimiento de tu voluntad, para que tu pueblo santo aumente en número y crezca en santidad. Por nuestro Señor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Nm 21,4-9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“Los mordidos de serpientes quedarán sanos”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 xml:space="preserve">Salmo 101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Señor,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escucha mi plegaria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Style w:val="StrongEmphasis"/>
                          <w:rFonts w:ascii="Arial Black" w:hAnsi="Arial Black" w:cs="Arial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Jn 8,21-30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: “No comprendieron que se refería al Padre”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“En aquel tiempo, Jesús dijo a los judíos: Yo me voy y ustedes me buscarán, pero morirán en su pecado. A donde yo voy, ustedes no pueden venir. Dijeron entonces los judíos: ¿Estará pensando en suicidarse y por eso nos dice: A donde yo voy, ustedes no pueden venir’? Pero Jesús añadió: Ustedes son de aquí abajo y yo soy de allá arriba; ustedes son de este mundo, yo no soy de este mundo. Se lo acabo de decir: morirán en sus pecados, porque si no creen que Yo Soy, morirán en sus pecados. Los judíos le preguntaron: Entonces ¿quién eres tú? Jesús les respondió: Precisamente eso que les estoy diciendo. Mucho es lo que tengo que decir de ustedes y mucho que condenar. El que me ha enviado es veraz y lo que yo le he oído decir a él es lo que digo al mundo. Ellos no comprendieron que hablaba del Padre. Jesús prosiguió: Cuando hayan levantado al Hijo del hombre, entonces conocerán que Yo Soy y que no hago nada por mi cuenta; lo que el Padre me enseñó, eso digo. El que me envió está conmigo y no me ha dejado solo, porque yo hago siempre lo que a él le agrada. Después de decir estas palabras, muchos creyeron en él”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Todo lo hace por amor al Pa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n la mente, en el corazón de Jesús, está grabada la Voluntad Santísima de su Pad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ste pasaje evangélico nos muestra cuál es la actitud del Hijo del Hombre en este mundo: Yo hago siempre lo que le agrada al Pad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La voluntas fue enviar a su Hijo para redimir al mundo.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Nuestra vida tiene sent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Cuando se ve orientada a cumplir la voluntad de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Pero este cumplimiento de la voluntad de Dios no puede ser servil, sino que debe imitar el ejemplo de Cristo, de un hijo que busca agradar a su padre en tod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Un padre puede encontrar mayor felicidad cuando ve que su hijo hace lo que le p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Agradamos a Dios no por obligación, sino porque quiere agradarle. Lo ama.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¿Cómo descubro la voluntad de Di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uando la reflejo en nuestros compromisos como cristia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n el cumplimiento de nuestro deber en el trabajo, en el hogar, en la escuela. En la defensa de la vida, en ayudar a los más necesit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n las dificultades de la vida di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etrás de cada uno de los acontecimientos de nuestra vida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CC99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8:00Z</dcterms:created>
  <dc:creator>WinuE</dc:creator>
  <dc:description/>
  <cp:keywords/>
  <dc:language>en-US</dc:language>
  <cp:lastModifiedBy>WinuE</cp:lastModifiedBy>
  <dcterms:modified xsi:type="dcterms:W3CDTF">2009-03-31T19:08:00Z</dcterms:modified>
  <cp:revision>2</cp:revision>
  <dc:subject/>
  <dc:title> </dc:title>
</cp:coreProperties>
</file>