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270573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654050</wp:posOffset>
            </wp:positionV>
            <wp:extent cx="3543300" cy="265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25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258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Miércoles 25 de marzo de 2009 Anunciación del Señ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Dios nuestro, que quisiste que tu Hijo, al encarnarse en el seno de la Virgen María participara en toda nuestra condición humana, concede a quienes lo reconocemos como Dios y hombre verdadero, participar, por medio de la gracia de su vida divina. Por nuestro Señor Jesucristo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Is 7,10-14; 8,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La virgen está encint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Salmo 3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Aquí estoy, 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para hacer tu volunt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Hb 10,4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: "Aquí estoy, oh Dios, para hacer tu voluntad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0"/>
                                <w:szCs w:val="20"/>
                              </w:rPr>
                              <w:t>Lc 1,26-38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: Concebirás en tu vientre y darás a luz un hij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“Al sexto mes fue enviado por Dios el ángel Gabriel a una ciudad de Galilea, llamada Nazaret, a una virgen desposada con un hombre llamado José, de la casa de David; el nombre de la virgen era María. Y entrando, le dijo: Alégrate, llena de gracia, el Señor está contigo. Ella se conturbó por estas palabras, y discurría qué significaría aquel saludo. El ángel le dijo: No temas, María, porque has hallado gracia delante de Dios; vas a concebir en el seno y vas a dar a luz un hijo, a quien pondrás por nombre Jesús. El será grande y será llamado Hijo del Altísimo, y el Señor Dios le dará el trono de David, su padre; reinará sobre la casa de Jacob por los siglos y su reino no tendrá fin. María respondió al ángel: ¿Cómo será esto, puesto que no conozco varón? El ángel le respondió: El Espíritu Santo vendrá sobre ti y el poder del Altísimo te cubrirá con su sombra; por eso el que ha de nacer será santo y será llamado Hijo de Dios. Mira, también Isabel, tu pariente, ha concebido un hijo en su vejez, y este es ya el sexto mes de aquella que llamaban estéril, porque ninguna cosa es imposible para Dios. Dijo María: He aquí la esclava del Señor; hágase en mí según tu palabra. Y el ángel dejándola se fu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ios nos regala una ma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Para sepultar el pecado de la soberbia de Adán y E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Oí tu ruido en el jardín, me dio miedo, porque estaba desnudo, y me escond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Como Ella se acercó al calvario y desde allí la recibimos como Mad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Madre he ahí a tu hijo. Hijo he ahí a tu mad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Style w:val="Style201"/>
                                <w:rFonts w:ascii="Arial Black" w:hAnsi="Arial Black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Madre de todos los vivi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Así como una mujer había contribuido a la muerte. Una mujer contribuyera a dar la vi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1"/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 xml:space="preserve">"la Virgen se ha convertido verdaderamente e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Cs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 xml:space="preserve">madre de los vivientes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mediante la gracia, Ella que era madre de quienes por naturaleza estaban destinados a la muerte" (Pedro Crisólog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201"/>
                                <w:rFonts w:ascii="Arial Black" w:hAnsi="Arial Black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Es un buen tiempo para or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Con mucha alegr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Con sentido de gratitud pues todos han colabo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Trabajando por el evangelio que será bien pagado y culminado por Cri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Todos cabemos en el corazón de Cri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Que en todos crezca el amor para una mejor justi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Y así demos alabanza y gloria a Dio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yle201"/>
                                <w:rFonts w:ascii="Arial Black" w:hAnsi="Arial Black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Pongamos la mirada en Mar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Dios se ha fijado en una mujer, Mar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Hay que mirarla, pero también hay que seguir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En ella Dios ha colocado todo su amor y desde Ella a nosot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Ella se ha mantenido en la oración “Avemarí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Cs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Alégrate, llena de gracia, el Señor está contig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Cs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Lc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 xml:space="preserve"> 1,2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Style w:val="Style201"/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Esa Avenaría nos conduce a Jesucristo, el fruto bendito de su vien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 xml:space="preserve">Para luego llevarnos  a una invocación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Cs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Santa María, Madre de Dios, ruega por nosotros pecadores, ahora y en la hora de nuestra muert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 xml:space="preserve">. 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0"/>
                                <w:szCs w:val="20"/>
                                <w:lang w:val="es-ES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71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Miércoles 25 de marzo de 2009 Anunciación del Señ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Dios nuestro, que quisiste que tu Hijo, al encarnarse en el seno de la Virgen María participara en toda nuestra condición humana, concede a quienes lo reconocemos como Dios y hombre verdadero, participar, por medio de la gracia de su vida divina. Por nuestro Señor Jesucristo...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Amé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</w:rPr>
                        <w:t>Is 7,10-14; 8,10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La virgen está encinta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0"/>
                          <w:szCs w:val="20"/>
                        </w:rPr>
                        <w:t>Salmo 3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Aquí estoy, Señor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para hacer tu volunta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</w:rPr>
                        <w:t>Hb 10,4-10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: "Aquí estoy, oh Dios, para hacer tu voluntad"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0"/>
                          <w:szCs w:val="20"/>
                        </w:rPr>
                        <w:t>Lc 1,26-38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: Concebirás en tu vientre y darás a luz un hijo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“Al sexto mes fue enviado por Dios el ángel Gabriel a una ciudad de Galilea, llamada Nazaret, a una virgen desposada con un hombre llamado José, de la casa de David; el nombre de la virgen era María. Y entrando, le dijo: Alégrate, llena de gracia, el Señor está contigo. Ella se conturbó por estas palabras, y discurría qué significaría aquel saludo. El ángel le dijo: No temas, María, porque has hallado gracia delante de Dios; vas a concebir en el seno y vas a dar a luz un hijo, a quien pondrás por nombre Jesús. El será grande y será llamado Hijo del Altísimo, y el Señor Dios le dará el trono de David, su padre; reinará sobre la casa de Jacob por los siglos y su reino no tendrá fin. María respondió al ángel: ¿Cómo será esto, puesto que no conozco varón? El ángel le respondió: El Espíritu Santo vendrá sobre ti y el poder del Altísimo te cubrirá con su sombra; por eso el que ha de nacer será santo y será llamado Hijo de Dios. Mira, también Isabel, tu pariente, ha concebido un hijo en su vejez, y este es ya el sexto mes de aquella que llamaban estéril, porque ninguna cosa es imposible para Dios. Dijo María: He aquí la esclava del Señor; hágase en mí según tu palabra. Y el ángel dejándola se fu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Dios nos regala una mad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Para sepultar el pecado de la soberbia de Adán y E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Oí tu ruido en el jardín, me dio miedo, porque estaba desnudo, y me escond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Como Ella se acercó al calvario y desde allí la recibimos como Mad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Madre he ahí a tu hijo. Hijo he ahí a tu mad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Style w:val="Style201"/>
                          <w:rFonts w:ascii="Arial Black" w:hAnsi="Arial Black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0"/>
                          <w:szCs w:val="20"/>
                          <w:lang w:val="es-ES"/>
                        </w:rPr>
                        <w:t>Madre de todos los vivi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Así como una mujer había contribuido a la muerte. Una mujer contribuyera a dar la vi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11"/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 xml:space="preserve">"la Virgen se ha convertido verdaderamente en </w:t>
                      </w:r>
                      <w:r>
                        <w:rPr>
                          <w:rStyle w:val="StrongEmphasis"/>
                          <w:rFonts w:cs="Arial" w:ascii="Arial" w:hAnsi="Arial"/>
                          <w:iCs/>
                          <w:color w:val="800080"/>
                          <w:sz w:val="20"/>
                          <w:szCs w:val="20"/>
                          <w:lang w:val="es-ES"/>
                        </w:rPr>
                        <w:t xml:space="preserve">madre de los vivientes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mediante la gracia, Ella que era madre de quienes por naturaleza estaban destinados a la muerte" (Pedro Crisólogo)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201"/>
                          <w:rFonts w:ascii="Arial Black" w:hAnsi="Arial Black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0"/>
                          <w:szCs w:val="20"/>
                          <w:lang w:val="es-ES"/>
                        </w:rPr>
                        <w:t>Es un buen tiempo para or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Con mucha alegr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Con sentido de gratitud pues todos han colabo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Trabajando por el evangelio que será bien pagado y culminado por Cris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Todos cabemos en el corazón de Cris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Que en todos crezca el amor para una mejor justi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Y así demos alabanza y gloria a Dio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yle201"/>
                          <w:rFonts w:ascii="Arial Black" w:hAnsi="Arial Black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0"/>
                          <w:szCs w:val="20"/>
                          <w:lang w:val="es-ES"/>
                        </w:rPr>
                        <w:t>Pongamos la mirada en Mar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Dios se ha fijado en una mujer, Mar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Hay que mirarla, pero también hay que seguir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En ella Dios ha colocado todo su amor y desde Ella a nosot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Ella se ha mantenido en la oración “Avemarí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bCs w:val="false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Cs/>
                          <w:color w:val="800080"/>
                          <w:sz w:val="20"/>
                          <w:szCs w:val="20"/>
                          <w:lang w:val="es-ES"/>
                        </w:rPr>
                        <w:t>Alégrate, llena de gracia, el Señor está contigo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 xml:space="preserve"> (</w:t>
                      </w:r>
                      <w:r>
                        <w:rPr>
                          <w:rStyle w:val="StrongEmphasis"/>
                          <w:rFonts w:cs="Arial" w:ascii="Arial" w:hAnsi="Arial"/>
                          <w:iCs/>
                          <w:color w:val="800080"/>
                          <w:sz w:val="20"/>
                          <w:szCs w:val="20"/>
                          <w:lang w:val="es-ES"/>
                        </w:rPr>
                        <w:t>Lc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 xml:space="preserve"> 1,2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>
                          <w:rStyle w:val="Style201"/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>Esa Avenaría nos conduce a Jesucristo, el fruto bendito de su vien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>
                          <w:rStyle w:val="StrongEmphasis"/>
                          <w:rFonts w:ascii="Arial" w:hAnsi="Arial" w:cs="Arial"/>
                          <w:bCs w:val="false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 xml:space="preserve">Para luego llevarnos  a una invocación: </w:t>
                      </w:r>
                      <w:r>
                        <w:rPr>
                          <w:rStyle w:val="StrongEmphasis"/>
                          <w:rFonts w:cs="Arial" w:ascii="Arial" w:hAnsi="Arial"/>
                          <w:iCs/>
                          <w:color w:val="800080"/>
                          <w:sz w:val="20"/>
                          <w:szCs w:val="20"/>
                          <w:lang w:val="es-ES"/>
                        </w:rPr>
                        <w:t>Santa María, Madre de Dios, ruega por nosotros pecadores, ahora y en la hora de nuestra muerte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  <w:lang w:val="es-ES"/>
                        </w:rPr>
                        <w:t xml:space="preserve">.  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0"/>
                          <w:szCs w:val="20"/>
                          <w:lang w:val="es-ES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shd w:fill="FFCCFF" w:val="clear"/>
                        <w:ind w:left="36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201">
    <w:name w:val="style201"/>
    <w:basedOn w:val="Fuentedeprrafopredeter"/>
    <w:qFormat/>
    <w:rPr>
      <w:color w:val="FFFFFF"/>
      <w:sz w:val="20"/>
      <w:szCs w:val="20"/>
    </w:rPr>
  </w:style>
  <w:style w:type="character" w:styleId="Style111">
    <w:name w:val="style111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5:00Z</dcterms:created>
  <dc:creator>WinuE</dc:creator>
  <dc:description/>
  <cp:keywords/>
  <dc:language>en-US</dc:language>
  <cp:lastModifiedBy>WinuE</cp:lastModifiedBy>
  <dcterms:modified xsi:type="dcterms:W3CDTF">2009-03-26T13:35:00Z</dcterms:modified>
  <cp:revision>2</cp:revision>
  <dc:subject/>
  <dc:title> </dc:title>
</cp:coreProperties>
</file>