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2705735</wp:posOffset>
            </wp:positionV>
            <wp:extent cx="34290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3275330" cy="2195195"/>
            <wp:effectExtent l="0" t="0" r="0" b="0"/>
            <wp:wrapSquare wrapText="bothSides"/>
            <wp:docPr id="2" name="cam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4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800100</wp:posOffset>
            </wp:positionV>
            <wp:extent cx="2294890" cy="1574800"/>
            <wp:effectExtent l="0" t="0" r="0" b="0"/>
            <wp:wrapSquare wrapText="bothSides"/>
            <wp:docPr id="3" name="196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65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6025</wp:posOffset>
            </wp:positionH>
            <wp:positionV relativeFrom="paragraph">
              <wp:posOffset>800100</wp:posOffset>
            </wp:positionV>
            <wp:extent cx="1412875" cy="1552575"/>
            <wp:effectExtent l="0" t="0" r="0" b="0"/>
            <wp:wrapSquare wrapText="bothSides"/>
            <wp:docPr id="4" name="iniciativamujerescameru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iciativamujerescamerun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291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258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258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00"/>
                                <w:sz w:val="22"/>
                                <w:szCs w:val="22"/>
                              </w:rPr>
                              <w:t xml:space="preserve">Viernes 20 de marzo de 2009 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Infunde Señor, en nosotros tu gracia para que podamos dominar nuestras pasiones y permanecer fieles a tus palabras de vida eterna. Por nuestro Señor Jesucristo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993300"/>
                                <w:sz w:val="22"/>
                                <w:szCs w:val="22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3300"/>
                                <w:sz w:val="22"/>
                                <w:szCs w:val="22"/>
                              </w:rPr>
                              <w:t>Os 14,2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2"/>
                                <w:szCs w:val="22"/>
                              </w:rPr>
                              <w:t xml:space="preserve">: “Perdona del todo nuestra culpa” 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2"/>
                                <w:szCs w:val="22"/>
                              </w:rPr>
                              <w:t>Salmo 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993300"/>
                                <w:sz w:val="22"/>
                                <w:szCs w:val="22"/>
                              </w:rPr>
                              <w:t>Yo soy tu Dios, escúchame.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3300"/>
                                <w:sz w:val="20"/>
                                <w:szCs w:val="20"/>
                              </w:rPr>
                              <w:t>Mc 12,28b-3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 No hay mandamiento mayor que és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“En aquel tiempo, uno de los escribas se acercó a Jesús y le preguntó: ¿Cuál es el pri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de todos los mandamientos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Jesús le respondió: El pri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e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Escucha, Israel: El 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nuestro Dios, es el único Señor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amarás al Señor, tu Dios,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todo tu corazón, con toda 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alma, con toda tu mente y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todas tus fuerz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. El segu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es és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Amarás a tu próji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como a ti mism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. No hay ning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mandamiento mayor que ésto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El escriba replicó: Muy bie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Maestro. Tienes razón, cu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dices que el Señor es único 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que no hay otro fuera de él, 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amarlo con todo el corazó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con toda el alma, con to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las fuerzas, y amar al próji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como a uno mismo, val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que todos los holocaus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y sacrificios. Jesús, vie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que había hablado mu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sensatamente, le dijo: No est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lejos del Reino de Dios. Y y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nadie se atrevió a hacerl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preguntas”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00"/>
                                <w:sz w:val="20"/>
                                <w:szCs w:val="20"/>
                              </w:rPr>
                              <w:t>Preguntémonos. ¿Qué es lo primero en tu vida, a qué das más importancia, en qué consumes más energí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Hoy la pregunta es similar a la que le hicieron a Jesú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¿Cuál es el pri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de todos los mandamient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Sin olvidar que la sociedad israelita gira en torno a la religión y que habían 613 mandamientos.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00"/>
                                <w:sz w:val="20"/>
                                <w:szCs w:val="20"/>
                              </w:rPr>
                              <w:t>Respuesta de Jesú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El pri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e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Escucha, Israel: El 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nuestro Dios, es el único Señor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amarás al Señor, tu Dios,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todo tu corazón, con toda 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alma, con toda tu mente y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todas tus fuerz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. El segu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es és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Amarás a tu próji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00"/>
                                <w:sz w:val="20"/>
                                <w:szCs w:val="20"/>
                              </w:rPr>
                              <w:t>como a ti mism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Jesús quiere que nuestra vida esté presidida por el amor y no por el odio, la indiferencia o el egoísm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Jesús sabía de sobra que la persona humana, por naturaleza, está hecha para amar, porque Dios la creo a su imag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Y si Dios, por naturaleza, es amor, el hombre, por naturaleza, es también un ser para el amor.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Jesús, por tanto, sólo recuerda, no inventa un nuevo mand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Jesús lo único que hizo fue ensamblar dos preceptos del Deuteronomio y del Leví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Lo novedoso y definitivo en Jesús estuvo en afirmar de estos preceptos que eran “primeros” y “segundos”, o, más en concreto, en decir del segundo que era semejante al primero.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00"/>
                                <w:sz w:val="20"/>
                                <w:szCs w:val="20"/>
                              </w:rPr>
                              <w:t>¿Qué clase de am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El amor, de una forma o de otra, es el núcleo de la mayoría de las poesías, novelas, películas, obras de teatro, et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La vida entera gira en torno al am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Con este término se designa lo más sublime y lo más abyecto, lo más interesado y lo más desinteres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Nosotros nos referimos al amor cristiano, al amor samaritan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Al amor que evita los universales y se centra en los particul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Jesús nunca nos habló del amor en general, como Plat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Nos habló del hombre concreto apaleado y malherido entre Jerusalén y Jericó; de la mujer adúltera a punto de ser apedreada; del ciego de Jericó; del leproso que pedía ser limpio; del siervo del centurión de Cafarnaún; de ciegos, sordos y, en general, enfermos, que acudían a él para ser curad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Personas siempre con nombre y apellidos. 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00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71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00"/>
                          <w:sz w:val="22"/>
                          <w:szCs w:val="22"/>
                        </w:rPr>
                        <w:t xml:space="preserve">Viernes 20 de marzo de 2009 </w:t>
                      </w:r>
                    </w:p>
                    <w:p>
                      <w:pPr>
                        <w:pStyle w:val="Normal"/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Infunde Señor, en nosotros tu gracia para que podamos dominar nuestras pasiones y permanecer fieles a tus palabras de vida eterna. Por nuestro Señor Jesucristo...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993300"/>
                          <w:sz w:val="22"/>
                          <w:szCs w:val="22"/>
                        </w:rPr>
                        <w:t>Amén.</w:t>
                      </w:r>
                    </w:p>
                    <w:p>
                      <w:pPr>
                        <w:pStyle w:val="Normal"/>
                        <w:shd w:fill="FF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993300"/>
                          <w:sz w:val="22"/>
                          <w:szCs w:val="22"/>
                        </w:rPr>
                        <w:t>Os 14,2-10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2"/>
                          <w:szCs w:val="22"/>
                        </w:rPr>
                        <w:t xml:space="preserve">: “Perdona del todo nuestra culpa” </w:t>
                      </w:r>
                    </w:p>
                    <w:p>
                      <w:pPr>
                        <w:pStyle w:val="Normal"/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2"/>
                          <w:szCs w:val="22"/>
                        </w:rPr>
                        <w:t>Salmo 8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993300"/>
                          <w:sz w:val="22"/>
                          <w:szCs w:val="22"/>
                        </w:rPr>
                        <w:t>Yo soy tu Dios, escúchame.</w:t>
                      </w:r>
                    </w:p>
                    <w:p>
                      <w:pPr>
                        <w:pStyle w:val="Normal"/>
                        <w:shd w:fill="FF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993300"/>
                          <w:sz w:val="20"/>
                          <w:szCs w:val="20"/>
                        </w:rPr>
                        <w:t>Mc 12,28b-34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 No hay mandamiento mayor que ést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“En aquel tiempo, uno de los escribas se acercó a Jesús y le preguntó: ¿Cuál es el prime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de todos los mandamientos?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Jesús le respondió: El prime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es: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Escucha, Israel: El Señor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nuestro Dios, es el único Señor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amarás al Señor, tu Dios, c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todo tu corazón, con toda t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alma, con toda tu mente y c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todas tus fuerzas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. El segun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es éste: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Amarás a tu prójim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como a ti mismo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. No hay ningú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mandamiento mayor que ésto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El escriba replicó: Muy bie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Maestro. Tienes razón, cuan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dices que el Señor es único 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que no hay otro fuera de él, 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amarlo con todo el corazó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con toda el alma, con tod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las fuerzas, y amar al prójim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como a uno mismo, vale má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que todos los holocaust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y sacrificios. Jesús, vien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que había hablado mu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sensatamente, le dijo: No está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lejos del Reino de Dios. Y y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nadie se atrevió a hacerle má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preguntas”</w:t>
                      </w:r>
                    </w:p>
                    <w:p>
                      <w:pPr>
                        <w:pStyle w:val="Normal"/>
                        <w:shd w:fill="FF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00"/>
                          <w:sz w:val="20"/>
                          <w:szCs w:val="20"/>
                        </w:rPr>
                        <w:t>Preguntémonos. ¿Qué es lo primero en tu vida, a qué das más importancia, en qué consumes más energí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Hoy la pregunta es similar a la que le hicieron a Jesú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¿Cuál es el prime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de todos los mandamient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Sin olvidar que la sociedad israelita gira en torno a la religión y que habían 613 mandamientos.</w:t>
                      </w:r>
                    </w:p>
                    <w:p>
                      <w:pPr>
                        <w:pStyle w:val="Normal"/>
                        <w:shd w:fill="FF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00"/>
                          <w:sz w:val="20"/>
                          <w:szCs w:val="20"/>
                        </w:rPr>
                        <w:t>Respuesta de Jesú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El prime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es: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Escucha, Israel: El Señor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nuestro Dios, es el único Señor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amarás al Señor, tu Dios, c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todo tu corazón, con toda t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alma, con toda tu mente y c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todas tus fuerzas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. El segun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es éste: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Amarás a tu prójim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993300"/>
                          <w:sz w:val="20"/>
                          <w:szCs w:val="20"/>
                        </w:rPr>
                        <w:t>como a ti mismo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Jesús quiere que nuestra vida esté presidida por el amor y no por el odio, la indiferencia o el egoísm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Jesús sabía de sobra que la persona humana, por naturaleza, está hecha para amar, porque Dios la creo a su imag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Y si Dios, por naturaleza, es amor, el hombre, por naturaleza, es también un ser para el amor.</w:t>
                      </w:r>
                    </w:p>
                    <w:p>
                      <w:pPr>
                        <w:pStyle w:val="Normal"/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Jesús, por tanto, sólo recuerda, no inventa un nuevo mand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Jesús lo único que hizo fue ensamblar dos preceptos del Deuteronomio y del Leví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Lo novedoso y definitivo en Jesús estuvo en afirmar de estos preceptos que eran “primeros” y “segundos”, o, más en concreto, en decir del segundo que era semejante al primero.</w:t>
                      </w:r>
                    </w:p>
                    <w:p>
                      <w:pPr>
                        <w:pStyle w:val="Normal"/>
                        <w:shd w:fill="FF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00"/>
                          <w:sz w:val="20"/>
                          <w:szCs w:val="20"/>
                        </w:rPr>
                        <w:t>¿Qué clase de am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El amor, de una forma o de otra, es el núcleo de la mayoría de las poesías, novelas, películas, obras de teatro, et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La vida entera gira en torno al am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Con este término se designa lo más sublime y lo más abyecto, lo más interesado y lo más desinteres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Nosotros nos referimos al amor cristiano, al amor samaritan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Al amor que evita los universales y se centra en los particul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Jesús nunca nos habló del amor en general, como Plat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Nos habló del hombre concreto apaleado y malherido entre Jerusalén y Jericó; de la mujer adúltera a punto de ser apedreada; del ciego de Jericó; del leproso que pedía ser limpio; del siervo del centurión de Cafarnaún; de ciegos, sordos y, en general, enfermos, que acudían a él para ser curad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Personas siempre con nombre y apellidos. </w:t>
                      </w:r>
                    </w:p>
                    <w:p>
                      <w:pPr>
                        <w:pStyle w:val="Normal"/>
                        <w:shd w:fill="FFCCFF" w:val="clear"/>
                        <w:ind w:left="36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00"/>
                          <w:sz w:val="22"/>
                          <w:szCs w:val="22"/>
                        </w:rPr>
                        <w:t>mrivassnchez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4:00Z</dcterms:created>
  <dc:creator>WinuE</dc:creator>
  <dc:description/>
  <cp:keywords/>
  <dc:language>en-US</dc:language>
  <cp:lastModifiedBy>WinuE</cp:lastModifiedBy>
  <dcterms:modified xsi:type="dcterms:W3CDTF">2009-03-20T13:54:00Z</dcterms:modified>
  <cp:revision>2</cp:revision>
  <dc:subject/>
  <dc:title> </dc:title>
</cp:coreProperties>
</file>