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70827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5020</wp:posOffset>
            </wp:positionH>
            <wp:positionV relativeFrom="paragraph">
              <wp:posOffset>-457200</wp:posOffset>
            </wp:positionV>
            <wp:extent cx="3423920" cy="2566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258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258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Miércoles 18 de marzo de 2009 San Cirilo de Jerusalén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Te pedimos, Señor, 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purificados por las practi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cuaresmales y alimenta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con tu palabra, podam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entregarnos enteramente a t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servicio y perseverar unidos 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la or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Por nuestro Señor Jesucristo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>Dt 4,1.5-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: “Pongan por obra los mandatos”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Salmo 14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Demos gloria a nuestro Dios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2"/>
                                <w:szCs w:val="22"/>
                              </w:rPr>
                              <w:t>Mt 5,17-19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: No vine para abolir, sino para cumpli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“En aquel tiempo, Jesús dijo a sus discípulos: No crean que he venido a abolir la ley o los profetas; no he venido a abolirlos, sino a darles plenitud. Yo les aseguro que antes se acabarán el cielo y la tierra, que deje de cumplirse hasta la más pequeña letra o coma de la ley. Por lo tanto, el que quebrante uno de estos preceptos menores y enseñe eso a los hombres, será el menor en el Reino de los cielos; pero el que los cumpla y los enseñe, será grande en el Reino de los cielos”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Para Jesú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Su venida salvadora no es un vivir en la tranquilidad y el descan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  <w:t>l cristiano se exige mucho más que los dem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  <w:t>e vuelve estricto consigo m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  <w:t xml:space="preserve">Al tiempo que es compasivo y paciente con los demás.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  <w:t>El verdadero crey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  <w:t xml:space="preserve">Cumple lo que Dios le ha mandado y enseña, no impone, ese mandamiento a los otr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  <w:t xml:space="preserve">Solo así es considerado “grande” en el Reino de los Cielos.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2"/>
                                <w:szCs w:val="22"/>
                              </w:rPr>
                              <w:t>La justicia, la misericordia, la 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Lo más importante de la Ley es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  <w:color w:val="800080"/>
                                <w:sz w:val="22"/>
                                <w:szCs w:val="22"/>
                                <w:lang w:val="es-CO"/>
                              </w:rPr>
                              <w:t>la justicia, la misericordia, la f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Para Jesús sólo hay una puerta por la cual uno puede entrar al Reino de Dios, y esa puerta es la misericordia, la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i w:val="false"/>
                                <w:color w:val="800080"/>
                                <w:sz w:val="22"/>
                                <w:szCs w:val="22"/>
                                <w:lang w:val="es-CO"/>
                              </w:rPr>
                              <w:t>compas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Meditemo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  <w:t xml:space="preserve">¿Recuerdo siempre lo que Dios me ha enseñado?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  <w:t xml:space="preserve">¿Tengo cercano mi corazón a la Ley del Señor?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  <w:t>Por lo t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  <w:t>No es la imposi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Para Jesús la Ley tiene sentido en cuanto es parte de la conciencia histórica de liberación, de fidelidad al proyecto de Dios y de acompañamiento amoroso de Dios al puebl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En ese sentido, acoger la Ley y ponerla por 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fruto del convencimiento de la participación en el proyecto de D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Recordemos que antes la ley era un medio poderoso para controlar al pueblo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s necesario hallar el sentido último de estas legislaciones para evidenciar una convivencia más fraterna, que se funde en la transparencia, la solidaridad y la justicia.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mrivassnchez@gmail.com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71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Miércoles 18 de marzo de 2009 San Cirilo de Jerusalén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Te pedimos, Señor, que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purificados por las practicas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cuaresmales y alimentados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con tu palabra, podamos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entregarnos enteramente a tu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servicio y perseverar unidos en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la oración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Por nuestro Señor Jesucristo...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Amén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t>Dt 4,1.5-9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: “Pongan por obra los mandatos”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>Salmo 147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Demos gloria a nuestro Dios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2"/>
                          <w:szCs w:val="22"/>
                        </w:rPr>
                        <w:t>Mt 5,17-19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: No vine para abolir, sino para cumplir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“En aquel tiempo, Jesús dijo a sus discípulos: No crean que he venido a abolir la ley o los profetas; no he venido a abolirlos, sino a darles plenitud. Yo les aseguro que antes se acabarán el cielo y la tierra, que deje de cumplirse hasta la más pequeña letra o coma de la ley. Por lo tanto, el que quebrante uno de estos preceptos menores y enseñe eso a los hombres, será el menor en el Reino de los cielos; pero el que los cumpla y los enseñe, será grande en el Reino de los cielos”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Para Jesú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Su venida salvadora no es un vivir en la tranquilidad y el descan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  <w:t>l cristiano se exige mucho más que los dem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  <w:t>e vuelve estricto consigo m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  <w:t xml:space="preserve">Al tiempo que es compasivo y paciente con los demás.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  <w:t>El verdadero crey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  <w:t xml:space="preserve">Cumple lo que Dios le ha mandado y enseña, no impone, ese mandamiento a los otr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  <w:t xml:space="preserve">Solo así es considerado “grande” en el Reino de los Cielos. 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2"/>
                          <w:szCs w:val="22"/>
                        </w:rPr>
                        <w:t>La justicia, la misericordia, la 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Lo más importante de la Ley es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i w:val="false"/>
                          <w:color w:val="800080"/>
                          <w:sz w:val="22"/>
                          <w:szCs w:val="22"/>
                          <w:lang w:val="es-CO"/>
                        </w:rPr>
                        <w:t>la justicia, la misericordia, la fe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Para Jesús sólo hay una puerta por la cual uno puede entrar al Reino de Dios, y esa puerta es la misericordia, la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i w:val="false"/>
                          <w:color w:val="800080"/>
                          <w:sz w:val="22"/>
                          <w:szCs w:val="22"/>
                          <w:lang w:val="es-CO"/>
                        </w:rPr>
                        <w:t>compasión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2"/>
                          <w:szCs w:val="22"/>
                          <w:u w:val="single"/>
                          <w:lang w:val="es-AR"/>
                        </w:rPr>
                        <w:t>Meditemos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  <w:t>: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  <w:t xml:space="preserve">¿Recuerdo siempre lo que Dios me ha enseñado? 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  <w:t xml:space="preserve">¿Tengo cercano mi corazón a la Ley del Señor? 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  <w:t>Por lo ta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  <w:t>No es la imposi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Para Jesús la Ley tiene sentido en cuanto es parte de la conciencia histórica de liberación, de fidelidad al proyecto de Dios y de acompañamiento amoroso de Dios al puebl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En ese sentido, acoger la Ley y ponerla por obra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fruto del convencimiento de la participación en el proyecto de D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Recordemos que antes la ley era un medio poderoso para controlar al pueblo.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FF" w:val="clear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AR"/>
                        </w:rPr>
                        <w:t>E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s necesario hallar el sentido último de estas legislaciones para evidenciar una convivencia más fraterna, que se funde en la transparencia, la solidaridad y la justicia.</w:t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mrivassnchez@gmail.com</w:t>
                      </w:r>
                    </w:p>
                    <w:p>
                      <w:pPr>
                        <w:pStyle w:val="Normal"/>
                        <w:shd w:fill="CCCC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3:00Z</dcterms:created>
  <dc:creator>WinuE</dc:creator>
  <dc:description/>
  <cp:keywords/>
  <dc:language>en-US</dc:language>
  <cp:lastModifiedBy>WinuE</cp:lastModifiedBy>
  <dcterms:modified xsi:type="dcterms:W3CDTF">2009-03-18T14:03:00Z</dcterms:modified>
  <cp:revision>2</cp:revision>
  <dc:subject/>
  <dc:title/>
</cp:coreProperties>
</file>