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Martes 17 de marzo de 2009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Que tu gracia, Señor, nos acompañe, para que nos impulse a entregarnos a tu servicio y nos obtenga siempre tu ayuda. Por nuestro Señor Jesucristo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0"/>
                                <w:szCs w:val="20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0"/>
                                <w:szCs w:val="20"/>
                              </w:rPr>
                              <w:t>Dn 3,25.34-4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 xml:space="preserve">: “Acepta nuestro corazón”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66"/>
                                <w:sz w:val="20"/>
                                <w:szCs w:val="20"/>
                              </w:rPr>
                              <w:t>Salmo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0"/>
                                <w:szCs w:val="20"/>
                              </w:rPr>
                              <w:t>Sálvanos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0"/>
                                <w:szCs w:val="20"/>
                              </w:rPr>
                              <w:t>tú que eres misericordioso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993366"/>
                                <w:sz w:val="22"/>
                                <w:szCs w:val="22"/>
                              </w:rPr>
                              <w:t>Mt 18,21-35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Perdonar setenta veces si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“En aquel tiempo, Pedro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acercó a Jesús y le preguntó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i mi hermano me ofend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¿cuántas veces tengo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erdonarlo? ¿Hasta si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veces? Jesús le contestó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No sólo hasta siete, s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hasta setenta veces siet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tonces Jesús les dij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l Reino de los cielos 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emejante a un rey que qu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ajustar cuentas con 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ervidores. El primero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le presentaron le debía much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millones. Como no ten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on qué pagar, el señor mand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que lo vendieran a él, a 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mujer, a sus hijos y todas 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osesiones, para saldar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euda. El servidor, arrojánd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a sus pies, le suplica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iciendo: Ten paci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onmigo y te lo pagaré tod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l rey tuvo lástima de aq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ervidor, lo soltó y hasta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erdonó la deu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ero, apenas había sal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aquel servidor, se encontr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on uno de sus compañero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que le debía poco dine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tonces lo agarró por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uello y casi lo estrangula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mientras le decía: Págame 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que me debes. El compañ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e le arrodilló y le rogaba: ‘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aciencia conmigo y te lo pagar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odo. Pero el otro no qu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scucharlo, sino que fue y 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metió en la cárcel hasta qu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agara la deu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Al ver lo ocurrido, sus compañeros se llenaron de indignación y fueron a contar al rey lo sucedido. Entonces el señor lo llamó y le dij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iervo malvado. Te perdo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oda aquella deuda porque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lo suplicaste. ¿No debías t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ambién haber tenido compas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e tu compañero, como yo tu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ompasión de ti? Y el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colerizado, lo entregó a 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verdugos para que no lo solta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hasta que pagara lo que debí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ues lo mismo hará mi Pa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elestial con ustedes, si c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ual no perdona de corazón a 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hermano”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ara vivir básica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Los alimentos – el aire – el a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Y el perdón para poder ser feliz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</w:rPr>
                              <w:t>¿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Y para que perdon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Son muchos los que no perdonan simplemente porque dicen "no sentir hacerlo" o porque creen que quien "tuvo la culpa" fue la otra perso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erdonar 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o es que no te acuerdes. No eres una máquina para borrar pedazos de tu 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o es algo que haces cuando sientas hacerlo. Perdonar es una obligación por tu propio b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o es dejar las cosas de lado y dentro de dos meses volver a traer el tema a co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erdonar va mucho más all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ues quien sufre es quien no perd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El mismo Dios nos da su sabidurí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bemos perdonar para poder ser perdonados, pues con la medida que perdones, serás perdonado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ebemos perdonar para ser libre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ebemos perdonar para estar en paz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ebemos perdonar por amor a nosotros mism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ebemos perdonar para poder ser perdonad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 los momentos felices, ama a Di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 los momentos difíciles, busca a Di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 los momentos de silencio, adora a Di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En los momentos dolorosos, confía en Dios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993366"/>
                                  <w:sz w:val="22"/>
                                  <w:szCs w:val="22"/>
                                </w:rPr>
                                <w:t>mrivassnchez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En todo momento, agradece a Dios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Martes 17 de marzo de 2009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>Que tu gracia, Señor, nos acompañe, para que nos impulse a entregarnos a tu servicio y nos obtenga siempre tu ayuda. Por nuestro Señor Jesucristo...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0"/>
                          <w:szCs w:val="20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0"/>
                          <w:szCs w:val="20"/>
                        </w:rPr>
                        <w:t>Dn 3,25.34-43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 xml:space="preserve">: “Acepta nuestro corazón”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993366"/>
                          <w:sz w:val="20"/>
                          <w:szCs w:val="20"/>
                        </w:rPr>
                        <w:t>Salmo 2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0"/>
                          <w:szCs w:val="20"/>
                        </w:rPr>
                        <w:t>Sálvanos,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0"/>
                          <w:szCs w:val="20"/>
                        </w:rPr>
                        <w:t>tú que eres misericordioso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993366"/>
                          <w:sz w:val="22"/>
                          <w:szCs w:val="22"/>
                        </w:rPr>
                        <w:t>Mt 18,21-35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Perdonar setenta veces sie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“En aquel tiempo, Pedro 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acercó a Jesús y le preguntó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i mi hermano me ofend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¿cuántas veces tengo 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erdonarlo? ¿Hasta sie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veces? Jesús le contestó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No sólo hasta siete, sin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hasta setenta veces siet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tonces Jesús les dijo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l Reino de los cielos 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emejante a un rey que qui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ajustar cuentas con s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ervidores. El primero 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le presentaron le debía much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millones. Como no tení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on qué pagar, el señor mand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que lo vendieran a él, a s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mujer, a sus hijos y todas s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osesiones, para saldar 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euda. El servidor, arrojándo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a sus pies, le suplicab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iciendo: Ten pacie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onmigo y te lo pagaré todo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l rey tuvo lástima de aqu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ervidor, lo soltó y hasta 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erdonó la deuda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ero, apenas había sali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aquel servidor, se encontr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on uno de sus compañero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que le debía poco dinero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tonces lo agarró por 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uello y casi lo estrangulab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mientras le decía: Págame l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que me debes. El compañe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e le arrodilló y le rogaba: ‘T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aciencia conmigo y te lo pagar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odo. Pero el otro no qui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scucharlo, sino que fue y l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metió en la cárcel hasta que 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agara la deuda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Al ver lo ocurrido, sus compañeros se llenaron de indignación y fueron a contar al rey lo sucedido. Entonces el señor lo llamó y le dijo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iervo malvado. Te perdon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oda aquella deuda porque 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lo suplicaste. ¿No debías t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ambién haber tenido compas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e tu compañero, como yo tu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ompasión de ti? Y el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colerizado, lo entregó a l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verdugos para que no lo soltar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hasta que pagara lo que debía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ues lo mismo hará mi Pad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elestial con ustedes, si c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ual no perdona de corazón a s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hermano”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Para vivir básica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Los alimentos – el aire – el a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Y el perdón para poder ser feliz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993366"/>
                        </w:rPr>
                        <w:t>¿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Y para que perdon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Son muchos los que no perdonan simplemente porque dicen "no sentir hacerlo" o porque creen que quien "tuvo la culpa" fue la otra perso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erdonar 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No es que no te acuerdes. No eres una máquina para borrar pedazos de tu 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No es algo que haces cuando sientas hacerlo. Perdonar es una obligación por tu propio b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No es dejar las cosas de lado y dentro de dos meses volver a traer el tema a co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erdonar va mucho más all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Pues quien sufre es quien no perd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El mismo Dios nos da su sabidurí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ebemos perdonar para poder ser perdonados, pues con la medida que perdones, serás perdonado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ebemos perdonar para ser libres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ebemos perdonar para estar en paz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ebemos perdonar por amor a nosotros mismos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ebemos perdonar para poder ser perdonados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 los momentos felices, ama a Dios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 los momentos difíciles, busca a Dios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 los momentos de silencio, adora a Dios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En los momentos dolorosos, confía en Dios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993366"/>
                            <w:sz w:val="22"/>
                            <w:szCs w:val="22"/>
                          </w:rPr>
                          <w:t>mrivassnchez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En todo momento, agradece a Dios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ivassnchez@gmail.com" TargetMode="External"/><Relationship Id="rId5" Type="http://schemas.openxmlformats.org/officeDocument/2006/relationships/hyperlink" Target="mailto:mrivassnche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1:00Z</dcterms:created>
  <dc:creator>WinuE</dc:creator>
  <dc:description/>
  <cp:keywords/>
  <dc:language>en-US</dc:language>
  <cp:lastModifiedBy>WinuE</cp:lastModifiedBy>
  <dcterms:modified xsi:type="dcterms:W3CDTF">2009-03-17T10:37:00Z</dcterms:modified>
  <cp:revision>4</cp:revision>
  <dc:subject/>
  <dc:title/>
</cp:coreProperties>
</file>