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unes 16 de marzo de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Señor, que tu continu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misericordia purifique a t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Iglesia y la proteja; y ya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sin ti no puede encontrar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salvación, dirígela siempre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tu graci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Por…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2 Re 5,1-15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: Curación de Naamán, el sirio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Salmos 41 y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Estoy sediento del D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que da la vida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993366"/>
                                <w:sz w:val="22"/>
                                <w:szCs w:val="22"/>
                              </w:rPr>
                              <w:t>Lc 4,24-3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: Ningún profeta es aceptado en su pat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“En aquel tiempo, Jesú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legó a Nazaret, entró a l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inagoga y dijo al pueblo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Yo les aseguro que nadi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s profeta en su tierra. Habí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iertamente en Israel much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viudas en los tiempos de Elía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uando faltó la lluvia durant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tres años y medio, y hubo u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hambre terrible en todo el país;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in embargo, a ninguna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llas fue enviado Elías, sin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una viuda que vivía en Sarepta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iudad de Sidón. Había much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eprosos en Israel, en tiemp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l profeta Eliseo; sin embarg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inguno de ellos fue curad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ino Naamán, que era de Siria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Al oír esto, todos los qu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staban en la sinagoga s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lenaron de ira, y levantándose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o sacaron de la ciudad y l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levaron hasta una barranc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l monte, sobre el que estab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struida la ciudad, par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speñarlo. Pero él, pasando por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n medio de ellos, se alejó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allí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es rechazado por sus pais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or orgullo. No es posible que uno del patio nos venga a enseñ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or su egoísmo. No les cabe en la cabeza que un beneficio de Dios esté en la persona de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 ahí qu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o sacan del pueblo para convertirlo en exili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Tratan de matarlo por here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se va para otras reg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Ofrece la salvación a extrañ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La salvación es de tod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Se cura a un soldado de Siria. (1era lectur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Naamán no era judío, sino pagano y alcanzó el favor de Dios (Evangeli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Jesús, al igual que Eliseo y Elías, es enviado a to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Esto despierta la ira de sus paisan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Recordemos que creían que la salvación era exclusiva de ellos.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redención de Cristo es para todos los hombres y pueblos, razas y nacione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el verdadero ung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De ahí que se aplique el texto del profeta Isaí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Me ha envido para… evangelizar a los pobres, dar libertad a los presos, la vista a los ciegos y la libertad a los oprimi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Esto era insoportable y no le reconoc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Y no puede hacer allí milagr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La fe es herramienta de acción y de encuentro con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Además, necesaria para reconocerlo y amarlo.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Lunes 16 de marzo de 2009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Señor, que tu continua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misericordia purifique a tu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Iglesia y la proteja; y ya que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sin ti no puede encontrar la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salvación, dirígela siempre con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tu gracia.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Por…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2 Re 5,1-15a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: Curación de Naamán, el sirio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Salmos 41 y 42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Estoy sediento del Dios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que da la vida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993366"/>
                          <w:sz w:val="22"/>
                          <w:szCs w:val="22"/>
                        </w:rPr>
                        <w:t>Lc 4,24-30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: Ningún profeta es aceptado en su patria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“En aquel tiempo, Jesú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legó a Nazaret, entró a l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inagoga y dijo al pueblo: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Yo les aseguro que nadi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s profeta en su tierra. Habí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iertamente en Israel mucha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viudas en los tiempos de Elías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uando faltó la lluvia durant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tres años y medio, y hubo un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hambre terrible en todo el país;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in embargo, a ninguna d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llas fue enviado Elías, sino 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una viuda que vivía en Sarepta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iudad de Sidón. Había mucho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eprosos en Israel, en tiempo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l profeta Eliseo; sin embargo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inguno de ellos fue curado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ino Naamán, que era de Siria.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Al oír esto, todos los qu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staban en la sinagoga s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lenaron de ira, y levantándose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o sacaron de la ciudad y lo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levaron hasta una barranc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l monte, sobre el que estab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onstruida la ciudad, par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speñarlo. Pero él, pasando por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n medio de ellos, se alejó d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allí”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Jesús es rechazado por sus pais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Por orgullo. No es posible que uno del patio nos venga a enseñ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Por su egoísmo. No les cabe en la cabeza que un beneficio de Dios esté en la persona de Jesú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De ahí qu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o sacan del pueblo para convertirlo en exili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Tratan de matarlo por here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esús se va para otras reg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Ofrece la salvación a extraños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La salvación es de tod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Se cura a un soldado de Siria. (1era lectur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Naamán no era judío, sino pagano y alcanzó el favor de Dios (Evangeli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Jesús, al igual que Eliseo y Elías, es enviado a to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Esto despierta la ira de sus paisan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Recordemos que creían que la salvación era exclusiva de ellos. 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redención de Cristo es para todos los hombres y pueblos, razas y naciones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esús el verdadero ung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De ahí que se aplique el texto del profeta Isaí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Me ha envido para… evangelizar a los pobres, dar libertad a los presos, la vista a los ciegos y la libertad a los oprimi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Esto era insoportable y no le reconoc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Y no puede hacer allí milagr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La fe es herramienta de acción y de encuentro con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Además, necesaria para reconocerlo y amarlo. 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Arial Black" w:hAnsi="Arial Black" w:cs="Arial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1:00Z</dcterms:created>
  <dc:creator>WinuE</dc:creator>
  <dc:description/>
  <cp:keywords/>
  <dc:language>en-US</dc:language>
  <cp:lastModifiedBy>WinuE</cp:lastModifiedBy>
  <dcterms:modified xsi:type="dcterms:W3CDTF">2009-03-16T16:52:00Z</dcterms:modified>
  <cp:revision>3</cp:revision>
  <dc:subject/>
  <dc:title/>
</cp:coreProperties>
</file>