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1095</wp:posOffset>
            </wp:positionV>
            <wp:extent cx="3429000" cy="3771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743200</wp:posOffset>
            </wp:positionV>
            <wp:extent cx="3429000" cy="377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-828675</wp:posOffset>
                </wp:positionV>
                <wp:extent cx="7015480" cy="7143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143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Sábado 14 de marzo de 200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Tú, Señor, que por medio de los sacramentos nos haces partícipes, ya desde este mundo, de los bienes celestiales, dirige nuestra vida y condúcenos a la luz donde habitas. Por nuestro Señor Jesucristo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</w:rPr>
                              <w:t>Miq 7,14-15.18-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: Arrojará a lo hondo del mar todos nuestros deli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Salmo 10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El Señor es compasivo 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misericordio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800080"/>
                                <w:sz w:val="22"/>
                                <w:szCs w:val="22"/>
                              </w:rPr>
                              <w:t>Lucas 15,1-3.11-32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: Tu hermano estaba muerto y ha revivi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“Un hombr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tenía dos hijos, y el menor d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llos le dijo a su padre: ‘Padre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dame la parte de la herenci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que me toca’. Y él les repartió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los bienes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No muchos días después, el hijo menor, juntando todo lo suyo, se fue a un país lejano y allá derrochó su fortuna, viviendo de una manera disoluta. Después de malgastarlo todo, sobrevino en aquella región una gran hambre y él empezó a padecer necesidad. Entonces fue a pedirle trabajo a un habitante de aquel país, el cual lo mandó a sus campos a cuidar cerdos. Tenía ganas de hartarse con las bellotas que comían los cerdos, pero no lo dejaban que se las comiera. Se puso entonces a reflexionar y se dijo: ¡Cuántos trabajadores en casa de mi padre tienen pan de sobra, y yo, aquí, me estoy muriendo de hambre! Me levantaré, volveré a mi padre y le diré: Padre, he pecado contra el cielo y contra ti; ya no merezco llamarme hijo tuyo. Recíbeme como a uno de tus trabajadores. Enseguida se puso en camino hacia la casa de su padre. Estaba todavía lejos, cuando su padre lo vio y se enterneció profundamente. Corrió hacia él, y echándole los brazos al cuello, lo cubrió de besos. El muchacho le dijo: Padre, he pecado contra el cielo y contra ti; ya no merezco llamarme hijo tuyo’. Pero el padre les dijo a sus criados: ¡Pronto! traigan la túnica más rica y vístansela; pónganle un anillo en el dedo y sandalias en los pies; traigan el becerro gordo y mátenlo. Comamos y hagamos una fiesta, porque este hijo mío estaba muerto y ha vuelto a la vida, estaba perdido y lo hemos encontrado. Y empezó el banquete. El hijo mayor estaba en el campo… Tu hermano ha regresado… El hermano mayor se enojó y no quería entrar. Salió entonces el padre y le rogó que entrara; El padre repuso: Hijo, tú siempre estás conmigo y todo lo mío es tuyo. Pero era necesario hacer fiesta y regocijarnos, porque este hermano tuyo estaba muerto y ha vuelto a la vida, estaba perdido y lo hemos encontrado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La paráb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La parábola confronta a quienes viven sujetos a la Ley y los ri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Con los que han decidido retornar a la casa del Pad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La capacidad de Dios en el amor es impresion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Este sigue con los brazos abiertos para recibir con amor a los que decidan convertir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¿Con quién te puedes identific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Con el hijo menor, que estuvo perdido y fue encontr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Con el hijo mayor, que criticó el gesto misericordioso y amoroso del pad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Me ha impresionado es la confianza que da el Padre a su hij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Es un padre lleno de mucha tern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¿Ustedes, yo he contado con un padre así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Si aquí en la tierra lo tenemos. ¿Cuánto no será Dios Padre para con nosotros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Contamos con un Padre D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Que aunque andemos confundidos nos a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Que desea que su voluntad es que seamos fel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Estar en él significa ser hermanos entre to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Nos perdona siempre y desea que nos perdonem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mrivassnchez@gmail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52.4pt;height:562.5pt;mso-wrap-distance-left:9.05pt;mso-wrap-distance-right:9.05pt;mso-wrap-distance-top:0pt;mso-wrap-distance-bottom:0pt;margin-top:-65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Sábado 14 de marzo de 2009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Tú, Señor, que por medio de los sacramentos nos haces partícipes, ya desde este mundo, de los bienes celestiales, dirige nuestra vida y condúcenos a la luz donde habitas. Por nuestro Señor Jesucristo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2"/>
                          <w:szCs w:val="22"/>
                        </w:rPr>
                        <w:t>Miq 7,14-15.18-20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: Arrojará a lo hondo del mar todos nuestros delit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sz w:val="22"/>
                          <w:szCs w:val="22"/>
                        </w:rPr>
                        <w:t>Salmo 10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2"/>
                          <w:szCs w:val="22"/>
                        </w:rPr>
                        <w:t>El Señor es compasivo 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2"/>
                          <w:szCs w:val="22"/>
                        </w:rPr>
                        <w:t>misericordio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800080"/>
                          <w:sz w:val="22"/>
                          <w:szCs w:val="22"/>
                        </w:rPr>
                        <w:t>Lucas 15,1-3.11-32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: Tu hermano estaba muerto y ha revivido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“Un hombre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tenía dos hijos, y el menor de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ellos le dijo a su padre: ‘Padre,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dame la parte de la herencia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que me toca’. Y él les repartió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los bienes.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No muchos días después, el hijo menor, juntando todo lo suyo, se fue a un país lejano y allá derrochó su fortuna, viviendo de una manera disoluta. Después de malgastarlo todo, sobrevino en aquella región una gran hambre y él empezó a padecer necesidad. Entonces fue a pedirle trabajo a un habitante de aquel país, el cual lo mandó a sus campos a cuidar cerdos. Tenía ganas de hartarse con las bellotas que comían los cerdos, pero no lo dejaban que se las comiera. Se puso entonces a reflexionar y se dijo: ¡Cuántos trabajadores en casa de mi padre tienen pan de sobra, y yo, aquí, me estoy muriendo de hambre! Me levantaré, volveré a mi padre y le diré: Padre, he pecado contra el cielo y contra ti; ya no merezco llamarme hijo tuyo. Recíbeme como a uno de tus trabajadores. Enseguida se puso en camino hacia la casa de su padre. Estaba todavía lejos, cuando su padre lo vio y se enterneció profundamente. Corrió hacia él, y echándole los brazos al cuello, lo cubrió de besos. El muchacho le dijo: Padre, he pecado contra el cielo y contra ti; ya no merezco llamarme hijo tuyo’. Pero el padre les dijo a sus criados: ¡Pronto! traigan la túnica más rica y vístansela; pónganle un anillo en el dedo y sandalias en los pies; traigan el becerro gordo y mátenlo. Comamos y hagamos una fiesta, porque este hijo mío estaba muerto y ha vuelto a la vida, estaba perdido y lo hemos encontrado. Y empezó el banquete. El hijo mayor estaba en el campo… Tu hermano ha regresado… El hermano mayor se enojó y no quería entrar. Salió entonces el padre y le rogó que entrara; El padre repuso: Hijo, tú siempre estás conmigo y todo lo mío es tuyo. Pero era necesario hacer fiesta y regocijarnos, porque este hermano tuyo estaba muerto y ha vuelto a la vida, estaba perdido y lo hemos encontrado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La parábo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0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La parábola confronta a quienes viven sujetos a la Ley y los ri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0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Con los que han decidido retornar a la casa del Pad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La capacidad de Dios en el amor es impresion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Este sigue con los brazos abiertos para recibir con amor a los que decidan convertir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¿Con quién te puedes identifica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Con el hijo menor, que estuvo perdido y fue encontr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Con el hijo mayor, que criticó el gesto misericordioso y amoroso del padr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ind w:left="144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Me ha impresionado es la confianza que da el Padre a su hij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ind w:left="144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Es un padre lleno de mucha ternur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ind w:left="144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¿Ustedes, yo he contado con un padre así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ind w:left="144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Si aquí en la tierra lo tenemos. ¿Cuánto no será Dios Padre para con nosotros?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Contamos con un Padre D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Que aunque andemos confundidos nos a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Que desea que su voluntad es que seamos fel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Estar en él significa ser hermanos entre to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Nos perdona siempre y desea que nos perdonem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mrivassnchez@gmail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95855</wp:posOffset>
                </wp:positionV>
                <wp:extent cx="3533140" cy="808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uaresma llamada a la Co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00" strokeweight="0pt" style="position:absolute;rotation:-0;width:278.2pt;height:63.7pt;mso-wrap-distance-left:9.05pt;mso-wrap-distance-right:9.05pt;mso-wrap-distance-top:0pt;mso-wrap-distance-bottom:0pt;margin-top:188.6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>Cuaresma llamada a la Conver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3209290" cy="808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Conocer es reconcili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52.7pt;height:63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Conocer es reconcili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41:00Z</dcterms:created>
  <dc:creator>WinuE</dc:creator>
  <dc:description/>
  <cp:keywords/>
  <dc:language>en-US</dc:language>
  <cp:lastModifiedBy>WinuE</cp:lastModifiedBy>
  <dcterms:modified xsi:type="dcterms:W3CDTF">2009-03-14T13:41:00Z</dcterms:modified>
  <cp:revision>2</cp:revision>
  <dc:subject/>
  <dc:title/>
</cp:coreProperties>
</file>