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ueves 12 de marzo de 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Dios nuestro, que a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la inocencia y la devuel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a quienes la han perdido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orienta hacia ti nuest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corazones y enciéndelos en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fuego de tu Espíritu, para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permanezcamos firmes en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fe y seamos diligentes en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amor frater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Por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Jer 17,5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: “Bendito quien confía en el Señor”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Salmo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Dichoso el hombre que conf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en el Señor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</w:rPr>
                              <w:t>Lc 16,19-3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: Tienen a Moisés y los profetas; que los escuc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“En aquel tiempo, Jesús dijo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fariseos: “Había un hombr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rico, que se vestía de púrpur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y telas finas y banqueteab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spléndidamente cada día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Y un mendigo, llamado Lázaro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yacía a la entrada de su casa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ubierto de llagas y ansiand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lenarse con las sobras qu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aían de la mesa del rico. 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asta los perros se acercaban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amerle las llaga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ucedió, pues, que murió e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endigo y los ángeles lo llevar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l seno de Abraham. Murió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también el rico y lo enterraron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staba éste en el lugar d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astigo, en medio de tormentos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uando levantó los ojos y vio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 lejos a Abraham y a Lázar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unto a él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ntonces gritó: Padr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braham, ten piedad de mí. Manda a Lázaro que moje en agua la punta de su dedo y me refresque la lengua, porque me torturan estas llamas. Pero Abraham le contestó: Hijo, recuerda que en tu vida recibiste bienes y Lázaro, en cambio, males. Por eso él goza ahora de consuelo, mientras que tú sufres tormentos. Además, entre ustedes y nosotros se abre un abismo inmenso, que nadie puede cruzar, ni hacia allá ni hacia acá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 rico insistió: Te ruego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ntonces, padre Abraham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que mandes a Lázaro a mi casa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ues me quedan allá cinc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ermanos, para que l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dvierta y no acaben tambié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los en este lugar de tormento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braham le dijo: Tienen 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oisés y a los profetas; qu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escuchen. Pero el ric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replicó: No, padre Abraham. Si un muerto va a decírselo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ntonces sí se arrepentirán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braham repuso: Si n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scuchan a Moisés y a l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rofetas, no harán caso, ni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unque resucite un muerto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¿Qué quiere Di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El rico, que conocía la ley y los profetas, no fue capaz de asumir una actitud generosa, solidaria y comprometida para dignificar a los pobres que lo rodear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Lázaro, en cambio, se abandonó por completo en las manos de D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La parábola permite ver con claridad la suerte de los egoístas que depositaron toda su confianza en la riquez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s ahí donde la bondad y el amor deben hacerse realidad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Dichoso el hombre que confí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en el Señor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Si quieres…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Si quieres conocer el valor de un año, pregúntaselo a un estudiante que haya fracasado en sus exámenes finale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Para conocer el valor de un mes, pregúntale a una madre que haya dado a luz prematuramente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Para conocer el valor de una semana, interroga al editor de una revist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Para conocer el valor de una hora conversa con una pareja de enamorados que impacientemente espera la hora de su cit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Para conocer el valor de un minuto, pregúntaselo a alguien que acaba de perder su tren, su avión o su autobú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Para conocer el valor de un segundo,  consulta a alguien que acaba de sobrevivir  a   un accidente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Par conocer el valor de una milésima de segundo, pregunta a alguien que acaba de ganar una medalla en las Olimpíada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VE"/>
                              </w:rPr>
                              <w:t>El tiempo no espera a nadie. Disfruta de cada uno de los momentos que te son concedidos, porque es irrepetible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Jueves 12 de marzo de 2009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Dios nuestro, que ama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la inocencia y la devuelve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a quienes la han perdido,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orienta hacia ti nuestro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corazones y enciéndelos en el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fuego de tu Espíritu, para que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permanezcamos firmes en la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fe y seamos diligentes en el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amor fraterno.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Por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</w:rPr>
                        <w:t>Jer 17,5-10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: “Bendito quien confía en el Señor”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0"/>
                          <w:szCs w:val="20"/>
                        </w:rPr>
                        <w:t>Salmo 1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Dichoso el hombre que confía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en el Señor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</w:rPr>
                        <w:t>Lc 16,19-31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: Tienen a Moisés y los profetas; que los escuchen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“En aquel tiempo, Jesús dijo 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fariseos: “Había un hombr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rico, que se vestía de púrpur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y telas finas y banqueteab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spléndidamente cada día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Y un mendigo, llamado Lázaro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yacía a la entrada de su casa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ubierto de llagas y ansiand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lenarse con las sobras qu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aían de la mesa del rico. Y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asta los perros se acercaban 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amerle las llagas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ucedió, pues, que murió el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mendigo y los ángeles lo llevaro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l seno de Abraham. Murió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también el rico y lo enterraron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staba éste en el lugar d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astigo, en medio de tormentos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uando levantó los ojos y vio 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 lejos a Abraham y a Lázar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junto a él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ntonces gritó: Padr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braham, ten piedad de mí. Manda a Lázaro que moje en agua la punta de su dedo y me refresque la lengua, porque me torturan estas llamas. Pero Abraham le contestó: Hijo, recuerda que en tu vida recibiste bienes y Lázaro, en cambio, males. Por eso él goza ahora de consuelo, mientras que tú sufres tormentos. Además, entre ustedes y nosotros se abre un abismo inmenso, que nadie puede cruzar, ni hacia allá ni hacia acá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l rico insistió: Te ruego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ntonces, padre Abraham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que mandes a Lázaro a mi casa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ues me quedan allá cinc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ermanos, para que le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dvierta y no acaben tambié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llos en este lugar de tormentos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braham le dijo: Tienen 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Moisés y a los profetas; qu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escuchen. Pero el ric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replicó: No, padre Abraham. Si un muerto va a decírselo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ntonces sí se arrepentirán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braham repuso: Si n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scuchan a Moisés y a lo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rofetas, no harán caso, ni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aunque resucite un muerto”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¿Qué quiere Di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CC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El rico, que conocía la ley y los profetas, no fue capaz de asumir una actitud generosa, solidaria y comprometida para dignificar a los pobres que lo rodear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Lázaro, en cambio, se abandonó por completo en las manos de D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La parábola permite ver con claridad la suerte de los egoístas que depositaron toda su confianza en la riquez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s ahí donde la bondad y el amor deben hacerse realidad.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Dichoso el hombre que confí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en el Señor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Si quieres…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Si quieres conocer el valor de un año, pregúntaselo a un estudiante que haya fracasado en sus exámenes finales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Para conocer el valor de un mes, pregúntale a una madre que haya dado a luz prematuramente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Para conocer el valor de una semana, interroga al editor de una revist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Para conocer el valor de una hora conversa con una pareja de enamorados que impacientemente espera la hora de su cit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Para conocer el valor de un minuto, pregúntaselo a alguien que acaba de perder su tren, su avión o su autobús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Para conocer el valor de un segundo,  consulta a alguien que acaba de sobrevivir  a   un accidente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Par conocer el valor de una milésima de segundo, pregunta a alguien que acaba de ganar una medalla en las Olimpíadas.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VE"/>
                        </w:rPr>
                        <w:t>El tiempo no espera a nadie. Disfruta de cada uno de los momentos que te son concedidos, porque es irrepetible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3:00Z</dcterms:created>
  <dc:creator>WinuE</dc:creator>
  <dc:description/>
  <cp:keywords/>
  <dc:language>en-US</dc:language>
  <cp:lastModifiedBy>WinuE</cp:lastModifiedBy>
  <dcterms:modified xsi:type="dcterms:W3CDTF">2009-03-12T11:03:00Z</dcterms:modified>
  <cp:revision>2</cp:revision>
  <dc:subject/>
  <dc:title/>
</cp:coreProperties>
</file>