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1095</wp:posOffset>
            </wp:positionV>
            <wp:extent cx="3429000" cy="3771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2743200</wp:posOffset>
            </wp:positionV>
            <wp:extent cx="3429000" cy="3771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4295</wp:posOffset>
                </wp:positionH>
                <wp:positionV relativeFrom="paragraph">
                  <wp:posOffset>-828675</wp:posOffset>
                </wp:positionV>
                <wp:extent cx="7015480" cy="7143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7143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>Miércoles 11 de marzo de 200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>Conserva, Señor, a tu pueblo en el camino del bien que tú le has señalado, y ayúdalo en sus necesidades temporales para que, sin angustias, pueda buscar los bienes eternos. Por nuestro Señor Jesucristo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0080"/>
                                <w:sz w:val="20"/>
                                <w:szCs w:val="20"/>
                              </w:rPr>
                              <w:t>Amé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800080"/>
                                <w:sz w:val="20"/>
                                <w:szCs w:val="20"/>
                              </w:rPr>
                              <w:t>Jer 18,18-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: “Vengan, lo heriremos con su propia lengua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800080"/>
                                <w:sz w:val="20"/>
                                <w:szCs w:val="20"/>
                              </w:rPr>
                              <w:t>Salmo 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0080"/>
                                <w:sz w:val="20"/>
                                <w:szCs w:val="20"/>
                              </w:rPr>
                              <w:t>Sálvame, Señor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0080"/>
                                <w:sz w:val="20"/>
                                <w:szCs w:val="20"/>
                              </w:rPr>
                              <w:t>por tu misericord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 Black" w:hAnsi="Arial Black"/>
                                <w:color w:val="800080"/>
                                <w:sz w:val="20"/>
                                <w:szCs w:val="20"/>
                              </w:rPr>
                              <w:t>Mt 20,17-28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: Lo condenarán a muer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“En aquel tiempo, mientras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iba de camino a Jerusalén,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Jesús llamó aparte a los Doce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y les dijo: Ya vamos camino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de Jerusalén y el Hijo del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hombre va a ser entregado a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los sumos sacerdotes y a los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escribas, que lo condenarán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a muerte y lo entregarán a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los paganos para que se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burlen de él, lo azoten y lo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crucifiquen; pero al tercer día,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resucitará. Entonces se acercó a Jesús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la madre de los hijos de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Zebedeo, junto con ellos, y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se postró para hacerle una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petición. El le preguntó: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¿Qué deseas? Ella respondió: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Concédeme que estos dos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hijos míos se sienten, uno a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tu derecha y el otro a tu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izquierda, en tu Reino. Pero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Jesús replicó: No saben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ustedes lo que piden. ¿Podrán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beber el cáliz que yo he de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beber? Ellos contestaron: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Sí podemos. Y él les dijo: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Beberán mi cáliz; pero eso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de sentarse a mi derecha o a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mi izquierda no me toca a mí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concederlo; es para quien mi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Padre lo tiene reservado.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Al oír aquello, los otros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diez discípulos se indignaron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contra los dos hermanos.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Pero Jesús los llamó y les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dijo: Ya saben que los jefes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de los pueblos los tiranizan y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que los grandes los oprimen.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Que no sea así entre ustedes.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El que quiera ser grande entre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ustedes, que sea el que los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sirva, y el que quiera ser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primero, que sea su esclavo;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así como el Hijo del hombre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no ha venido a ser servido,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sino a servir y a dar la vida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por la redención de todos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>Jesús va cuesta arrib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Va a Jerusalén donde será  detenido, condenado y ejecu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Muchos de sus seguidores no han entendido de qué se trata el reino que él les ha anunci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Ellos más bien creen en un reino de poder tempo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Por eso piden cargos y prebend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>Entre nosotr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Somos muchos los que vivimos en la vanidad de los aplaus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Buscando premios materiales y reconocimien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De ahí tanta tiranía, abusos, la corrupción y la opresió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>El desafío es cla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Los seguidores de Jesús no podemos caer en la tentación perversa del poder para oprimir o ser superiores a los demá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El proyecto cristiano es de solidaridad y servicio desinteres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es-VE"/>
                              </w:rPr>
                              <w:t>YO QUERIA SER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es-VE"/>
                              </w:rPr>
                              <w:t>LUNA… Para iluminar el camino  de los que viven en la oscurid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es-VE"/>
                              </w:rPr>
                              <w:t xml:space="preserve">SILENCIO... Para callar las voces que aturden mi corazó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es-VE"/>
                              </w:rPr>
                              <w:t>AMANECER... Para hacer un día más de felicid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es-VE"/>
                              </w:rPr>
                              <w:t>LUZ... Para disipar las sombras y destacar los color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es-VE"/>
                              </w:rPr>
                              <w:t>NOCHE... Para calentar a  los que luchan durante el dí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es-VE"/>
                              </w:rPr>
                              <w:t>LAGRIMA... Para conmover los corazones insensib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es-VE"/>
                              </w:rPr>
                              <w:t>SONRISA... Para encantar los rostros y eliminar las amargu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es-VE"/>
                              </w:rPr>
                              <w:t>AMOR... Para unir a las personas  y dar significado en sus vi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>Pongamos en sus manos a todos los líderes sociales, a los gobernantes, a los animadores eclesiales, para que Dios les permita guiar a la sociedad y a la Iglesia hacia un mundo fraterno y jus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>mrivassnchez@gmail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4pt" style="position:absolute;rotation:-0;width:552.4pt;height:562.5pt;mso-wrap-distance-left:9.05pt;mso-wrap-distance-right:9.05pt;mso-wrap-distance-top:0pt;mso-wrap-distance-bottom:0pt;margin-top:-65.25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>Miércoles 11 de marzo de 2009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</w:rPr>
                        <w:t>Conserva, Señor, a tu pueblo en el camino del bien que tú le has señalado, y ayúdalo en sus necesidades temporales para que, sin angustias, pueda buscar los bienes eternos. Por nuestro Señor Jesucristo...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800080"/>
                          <w:sz w:val="20"/>
                          <w:szCs w:val="20"/>
                        </w:rPr>
                        <w:t>Amé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800080"/>
                          <w:sz w:val="20"/>
                          <w:szCs w:val="20"/>
                        </w:rPr>
                        <w:t>Jer 18,18-20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 xml:space="preserve">: “Vengan, lo heriremos con su propia lengua”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800080"/>
                          <w:sz w:val="20"/>
                          <w:szCs w:val="20"/>
                        </w:rPr>
                        <w:t>Salmo 3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800080"/>
                          <w:sz w:val="20"/>
                          <w:szCs w:val="20"/>
                        </w:rPr>
                        <w:t>Sálvame, Señor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800080"/>
                          <w:sz w:val="20"/>
                          <w:szCs w:val="20"/>
                        </w:rPr>
                        <w:t>por tu misericordi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 Black" w:hAnsi="Arial Black"/>
                          <w:color w:val="800080"/>
                          <w:sz w:val="20"/>
                          <w:szCs w:val="20"/>
                        </w:rPr>
                        <w:t>Mt 20,17-28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: Lo condenarán a muerte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“En aquel tiempo, mientras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iba de camino a Jerusalén,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Jesús llamó aparte a los Doce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y les dijo: Ya vamos camino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de Jerusalén y el Hijo del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hombre va a ser entregado a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los sumos sacerdotes y a los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escribas, que lo condenarán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a muerte y lo entregarán a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los paganos para que se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burlen de él, lo azoten y lo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crucifiquen; pero al tercer día,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resucitará. Entonces se acercó a Jesús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la madre de los hijos de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Zebedeo, junto con ellos, y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se postró para hacerle una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petición. El le preguntó: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¿Qué deseas? Ella respondió: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Concédeme que estos dos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hijos míos se sienten, uno a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tu derecha y el otro a tu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izquierda, en tu Reino. Pero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Jesús replicó: No saben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ustedes lo que piden. ¿Podrán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beber el cáliz que yo he de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beber? Ellos contestaron: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Sí podemos. Y él les dijo: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Beberán mi cáliz; pero eso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de sentarse a mi derecha o a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mi izquierda no me toca a mí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concederlo; es para quien mi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Padre lo tiene reservado.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Al oír aquello, los otros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diez discípulos se indignaron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contra los dos hermanos.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Pero Jesús los llamó y les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dijo: Ya saben que los jefes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de los pueblos los tiranizan y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que los grandes los oprimen.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Que no sea así entre ustedes.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El que quiera ser grande entre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ustedes, que sea el que los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sirva, y el que quiera ser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primero, que sea su esclavo;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así como el Hijo del hombre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no ha venido a ser servido,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sino a servir y a dar la vida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por la redención de todos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>Jesús va cuesta arrib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Va a Jerusalén donde será  detenido, condenado y ejecuta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Muchos de sus seguidores no han entendido de qué se trata el reino que él les ha anuncia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Ellos más bien creen en un reino de poder tempor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Por eso piden cargos y prebend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>Entre nosotr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Somos muchos los que vivimos en la vanidad de los aplaus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Buscando premios materiales y reconocimient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De ahí tanta tiranía, abusos, la corrupción y la opresió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>El desafío es cla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Los seguidores de Jesús no podemos caer en la tentación perversa del poder para oprimir o ser superiores a los demá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El proyecto cristiano es de solidaridad y servicio desinteres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800080"/>
                          <w:sz w:val="20"/>
                          <w:szCs w:val="20"/>
                          <w:lang w:val="es-VE"/>
                        </w:rPr>
                        <w:t>YO QUERIA SER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es-VE"/>
                        </w:rPr>
                        <w:t>LUNA… Para iluminar el camino  de los que viven en la oscurida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es-VE"/>
                        </w:rPr>
                        <w:t xml:space="preserve">SILENCIO... Para callar las voces que aturden mi corazó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es-VE"/>
                        </w:rPr>
                        <w:t>AMANECER... Para hacer un día más de felicida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es-VE"/>
                        </w:rPr>
                        <w:t>LUZ... Para disipar las sombras y destacar los color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es-VE"/>
                        </w:rPr>
                        <w:t>NOCHE... Para calentar a  los que luchan durante el dí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es-VE"/>
                        </w:rPr>
                        <w:t>LAGRIMA... Para conmover los corazones insensibl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es-VE"/>
                        </w:rPr>
                        <w:t>SONRISA... Para encantar los rostros y eliminar las amargura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es-VE"/>
                        </w:rPr>
                        <w:t>AMOR... Para unir a las personas  y dar significado en sus vid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>Pongamos en sus manos a todos los líderes sociales, a los gobernantes, a los animadores eclesiales, para que Dios les permita guiar a la sociedad y a la Iglesia hacia un mundo fraterno y jus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>mrivassnchez@gmail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95855</wp:posOffset>
                </wp:positionV>
                <wp:extent cx="3533140" cy="808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8089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</w:rPr>
                              <w:t>Cuaresma llamada a la Conver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800000" strokeweight="0pt" style="position:absolute;rotation:-0;width:278.2pt;height:63.7pt;mso-wrap-distance-left:9.05pt;mso-wrap-distance-right:9.05pt;mso-wrap-distance-top:0pt;mso-wrap-distance-bottom:0pt;margin-top:188.65pt;mso-position-vertical-relative:text;margin-left:-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</w:rPr>
                        <w:t>Cuaresma llamada a la Conver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5596255</wp:posOffset>
                </wp:positionV>
                <wp:extent cx="3209290" cy="8089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>Conocer es reconcilia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252.7pt;height:63.7pt;mso-wrap-distance-left:9.05pt;mso-wrap-distance-right:9.05pt;mso-wrap-distance-top:0pt;mso-wrap-distance-bottom:0pt;margin-top:440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</w:rPr>
                        <w:t>Conocer es reconcilia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xuri1">
    <w:name w:val="txuri1"/>
    <w:basedOn w:val="Fuentedeprrafopredeter"/>
    <w:qFormat/>
    <w:rPr>
      <w:color w:val="FFFFFF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yle41">
    <w:name w:val="style41"/>
    <w:basedOn w:val="Fuentedeprrafopredeter"/>
    <w:qFormat/>
    <w:rPr>
      <w:sz w:val="20"/>
      <w:szCs w:val="20"/>
    </w:rPr>
  </w:style>
  <w:style w:type="character" w:styleId="Style51">
    <w:name w:val="style51"/>
    <w:basedOn w:val="Fuentedeprrafopredeter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paragraph" w:styleId="Texto">
    <w:name w:val="texto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17:00Z</dcterms:created>
  <dc:creator>WinuE</dc:creator>
  <dc:description/>
  <cp:keywords/>
  <dc:language>en-US</dc:language>
  <cp:lastModifiedBy>WinuE</cp:lastModifiedBy>
  <dcterms:modified xsi:type="dcterms:W3CDTF">2009-03-11T10:17:00Z</dcterms:modified>
  <cp:revision>2</cp:revision>
  <dc:subject/>
  <dc:title/>
</cp:coreProperties>
</file>