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C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141095</wp:posOffset>
            </wp:positionV>
            <wp:extent cx="3429000" cy="37719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0430</wp:posOffset>
            </wp:positionH>
            <wp:positionV relativeFrom="paragraph">
              <wp:posOffset>2743200</wp:posOffset>
            </wp:positionV>
            <wp:extent cx="3429000" cy="3771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4295</wp:posOffset>
                </wp:positionH>
                <wp:positionV relativeFrom="paragraph">
                  <wp:posOffset>-828675</wp:posOffset>
                </wp:positionV>
                <wp:extent cx="7015480" cy="7143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5480" cy="71437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Martes 10 de marzo de 2009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  <w:t xml:space="preserve">Señor, vela con amor constante sobre tu Iglesia y ya que sin ti no puede sostenerse lo que se cimienta en la debilidad humana, protégela en los peligros y guíala a la salvación eterna. Por nuestro Señor Jesucristo..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800080"/>
                                <w:sz w:val="22"/>
                                <w:szCs w:val="22"/>
                              </w:rPr>
                              <w:t>Amé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800080"/>
                                <w:sz w:val="22"/>
                                <w:szCs w:val="22"/>
                              </w:rPr>
                              <w:t>Is 1,10.16-2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: “Aprendan a obrar bien, busquen el derecho”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800080"/>
                                <w:sz w:val="22"/>
                                <w:szCs w:val="22"/>
                              </w:rPr>
                              <w:t>Salmo 4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800080"/>
                                <w:sz w:val="22"/>
                                <w:szCs w:val="22"/>
                              </w:rPr>
                              <w:t>Muéstranos, Señor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800080"/>
                                <w:sz w:val="22"/>
                                <w:szCs w:val="22"/>
                              </w:rPr>
                              <w:t>el camino de la salvac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 Black" w:hAnsi="Arial Black"/>
                                <w:color w:val="800080"/>
                                <w:sz w:val="20"/>
                                <w:szCs w:val="20"/>
                              </w:rPr>
                              <w:t>Mt 23,1-12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: Letrados y fariseos no hacen lo que dic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  <w:lang w:val="es-VE"/>
                              </w:rPr>
                              <w:t>“En la cátedra de Moisés se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  <w:lang w:val="es-V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han sentado los escribas y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fariseos. Hagan, pues, todo lo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que les digan, pero no imiten sus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obras, porque dicen una cosa y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hacen otra. Hacen fardos muy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pesados y difíciles de llevar y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los echan sobre las espaldas de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los hombres, pero ellos ni con el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dedo los quieren mover. Todo lo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hacen para que los vea la gente.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Ensanchan los amuletos y las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franjas del manto; les agrada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ocupar los primeros lugares en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los banquetes y los asientos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de honor en las sinagogas; les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gusta que los saluden en las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plazas y que la gente los llame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maestros.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Ustedes, en cambio, no dejen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que los llamen maestros,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porque no tienen más que un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Maestro y todos ustedes son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hermanos. A ningún hombre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sobre la tierra lo llamen ‘padre,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porque el Padre de ustedes es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sólo el Padre celestial. No se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dejen llamar ‘guías, porque el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guía de ustedes es solamen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Cristo. Que el mayor de entre ustedes sea su servidor, porque el que se enaltece será humillado y el que se humilla será enaltecido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  <w:t>Tenemos que ser coheren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Somos muchos que nos encanta hablar de la ley y vivir para ell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Y caemos en cumplimientos y nada más, para luego ment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Vamos  aun velorio y luego destrozamos y nos comemos al muerto y nos cuajamos de la risa haciendo chis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Creyendo más en las imágenes y estatuas que en el Cristo de la Eucaristí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  <w:t>Olvidamos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Las prácticas de la justicia, el respeto, el perdón, de la solidarid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Y esto nos ha convertido en cristianos fríos, indiferentes, apático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  <w:t>Somos un gran pueblo: los laic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ind w:left="1440" w:hanging="0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En lo social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Después de alabar al buen Samaritano le dice: “ve y haz tu los mismo” Jamás abandonar al pobre, enfermo, necesi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ind w:left="1440" w:hanging="0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En lo cultural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Sin rechazarla hay que conocerla y transformarl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ind w:left="1440" w:hanging="0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En los Medios de Comunicación Social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Debemos llegar a los más lejanos a través de los medi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ind w:left="1440" w:hanging="0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El Sindicalismo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Para que la justicia, las reivindicaciones a la luz de la verdad aparezc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ind w:left="1440" w:hanging="0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En la polític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De ella depende la justicia social, la paz internacional y la promulgación de leyes respetuosas con la dignidad human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>Pongamos en las manos de Dios la vida de los servidores de la Iglesia: los obispos, los sacerdotes, los catequistas, los animadores cristianos, para que el Señor les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>acompañe en la misión de formarnos en la fe y en la práctica de una fe comprometi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  <w:t>mrivassnchez@gmail.c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4pt" style="position:absolute;rotation:-0;width:552.4pt;height:562.5pt;mso-wrap-distance-left:9.05pt;mso-wrap-distance-right:9.05pt;mso-wrap-distance-top:0pt;mso-wrap-distance-bottom:0pt;margin-top:-65.25pt;mso-position-vertical-relative:text;margin-left:205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  <w:t xml:space="preserve">Martes 10 de marzo de 2009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2"/>
                          <w:szCs w:val="22"/>
                        </w:rPr>
                        <w:t xml:space="preserve">Señor, vela con amor constante sobre tu Iglesia y ya que sin ti no puede sostenerse lo que se cimienta en la debilidad humana, protégela en los peligros y guíala a la salvación eterna. Por nuestro Señor Jesucristo...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800080"/>
                          <w:sz w:val="22"/>
                          <w:szCs w:val="22"/>
                        </w:rPr>
                        <w:t>Amé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800080"/>
                          <w:sz w:val="22"/>
                          <w:szCs w:val="22"/>
                        </w:rPr>
                        <w:t>Is 1,10.16-20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 xml:space="preserve">: “Aprendan a obrar bien, busquen el derecho”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800080"/>
                          <w:sz w:val="22"/>
                          <w:szCs w:val="22"/>
                        </w:rPr>
                        <w:t>Salmo 49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800080"/>
                          <w:sz w:val="22"/>
                          <w:szCs w:val="22"/>
                        </w:rPr>
                        <w:t>Muéstranos, Señor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800080"/>
                          <w:sz w:val="22"/>
                          <w:szCs w:val="22"/>
                        </w:rPr>
                        <w:t>el camino de la salvació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 Black" w:hAnsi="Arial Black"/>
                          <w:color w:val="800080"/>
                          <w:sz w:val="20"/>
                          <w:szCs w:val="20"/>
                        </w:rPr>
                        <w:t>Mt 23,1-12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: Letrados y fariseos no hacen lo que dicen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  <w:lang w:val="es-VE"/>
                        </w:rPr>
                        <w:t>“En la cátedra de Moisés se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  <w:lang w:val="es-V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han sentado los escribas y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fariseos. Hagan, pues, todo lo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que les digan, pero no imiten sus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obras, porque dicen una cosa y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hacen otra. Hacen fardos muy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pesados y difíciles de llevar y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los echan sobre las espaldas de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los hombres, pero ellos ni con el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dedo los quieren mover. Todo lo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hacen para que los vea la gente.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Ensanchan los amuletos y las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franjas del manto; les agrada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ocupar los primeros lugares en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los banquetes y los asientos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de honor en las sinagogas; les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gusta que los saluden en las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plazas y que la gente los llame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maestros.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Ustedes, en cambio, no dejen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que los llamen maestros,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porque no tienen más que un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Maestro y todos ustedes son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hermanos. A ningún hombre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sobre la tierra lo llamen ‘padre,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porque el Padre de ustedes es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sólo el Padre celestial. No se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dejen llamar ‘guías, porque el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guía de ustedes es solament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Cristo. Que el mayor de entre ustedes sea su servidor, porque el que se enaltece será humillado y el que se humilla será enaltecido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  <w:t>Tenemos que ser coheren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Somos muchos que nos encanta hablar de la ley y vivir para ell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Y caemos en cumplimientos y nada más, para luego menti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Vamos  aun velorio y luego destrozamos y nos comemos al muerto y nos cuajamos de la risa haciendo chist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Creyendo más en las imágenes y estatuas que en el Cristo de la Eucaristí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  <w:t>Olvidamos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Las prácticas de la justicia, el respeto, el perdón, de la solidarid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Y esto nos ha convertido en cristianos fríos, indiferentes, apático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  <w:t>Somos un gran pueblo: los laico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ind w:left="1440" w:hanging="0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  <w:t xml:space="preserve">En lo social.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Después de alabar al buen Samaritano le dice: “ve y haz tu los mismo” Jamás abandonar al pobre, enfermo, necesitado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ind w:left="1440" w:hanging="0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  <w:t xml:space="preserve">En lo cultural.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Sin rechazarla hay que conocerla y transformarla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ind w:left="1440" w:hanging="0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  <w:t xml:space="preserve">En los Medios de Comunicación Social.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Debemos llegar a los más lejanos a través de los medio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ind w:left="1440" w:hanging="0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  <w:t xml:space="preserve">El Sindicalismo.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Para que la justicia, las reivindicaciones a la luz de la verdad aparezcan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ind w:left="1440" w:hanging="0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  <w:t xml:space="preserve">En la política.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De ella depende la justicia social, la paz internacional y la promulgación de leyes respetuosas con la dignidad human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>Pongamos en las manos de Dios la vida de los servidores de la Iglesia: los obispos, los sacerdotes, los catequistas, los animadores cristianos, para que el Señor les</w:t>
                      </w:r>
                      <w:r>
                        <w:rPr>
                          <w:rFonts w:cs="Arial" w:ascii="Arial Black" w:hAnsi="Arial Black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>acompañe en la misión de formarnos en la fe y en la práctica de una fe comprometi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  <w:t>mrivassnchez@gmail.co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95855</wp:posOffset>
                </wp:positionV>
                <wp:extent cx="3533140" cy="8089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808990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6"/>
                                <w:szCs w:val="36"/>
                              </w:rPr>
                              <w:t>Cuaresma llamada a la Convers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800000" strokeweight="0pt" style="position:absolute;rotation:-0;width:278.2pt;height:63.7pt;mso-wrap-distance-left:9.05pt;mso-wrap-distance-right:9.05pt;mso-wrap-distance-top:0pt;mso-wrap-distance-bottom:0pt;margin-top:188.65pt;mso-position-vertical-relative:text;margin-left:-7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6"/>
                          <w:szCs w:val="36"/>
                        </w:rPr>
                        <w:t>Cuaresma llamada a la Conver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5596255</wp:posOffset>
                </wp:positionV>
                <wp:extent cx="3209290" cy="8089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  <w:szCs w:val="36"/>
                              </w:rPr>
                              <w:t>Conocer es reconcilia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000000" strokeweight="0pt" style="position:absolute;rotation:-0;width:252.7pt;height:63.7pt;mso-wrap-distance-left:9.05pt;mso-wrap-distance-right:9.05pt;mso-wrap-distance-top:0pt;mso-wrap-distance-bottom:0pt;margin-top:440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  <w:szCs w:val="36"/>
                        </w:rPr>
                        <w:t>Conocer es reconciliar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xuri1">
    <w:name w:val="txuri1"/>
    <w:basedOn w:val="Fuentedeprrafopredeter"/>
    <w:qFormat/>
    <w:rPr>
      <w:color w:val="FFFFFF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tyle41">
    <w:name w:val="style41"/>
    <w:basedOn w:val="Fuentedeprrafopredeter"/>
    <w:qFormat/>
    <w:rPr>
      <w:sz w:val="20"/>
      <w:szCs w:val="20"/>
    </w:rPr>
  </w:style>
  <w:style w:type="character" w:styleId="Style51">
    <w:name w:val="style51"/>
    <w:basedOn w:val="Fuentedeprrafopredeter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375" w:right="375" w:firstLine="567"/>
      <w:jc w:val="both"/>
    </w:pPr>
    <w:rPr>
      <w:rFonts w:ascii="Garamond" w:hAnsi="Garamond" w:cs="Garamond"/>
      <w:color w:val="000000"/>
      <w:sz w:val="27"/>
      <w:szCs w:val="27"/>
    </w:rPr>
  </w:style>
  <w:style w:type="paragraph" w:styleId="Texto">
    <w:name w:val="texto"/>
    <w:basedOn w:val="Normal"/>
    <w:qFormat/>
    <w:pPr>
      <w:spacing w:before="280" w:after="280"/>
      <w:ind w:left="375" w:right="375" w:firstLine="567"/>
      <w:jc w:val="both"/>
    </w:pPr>
    <w:rPr>
      <w:rFonts w:ascii="Garamond" w:hAnsi="Garamond" w:cs="Garamond"/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33:00Z</dcterms:created>
  <dc:creator>WinuE</dc:creator>
  <dc:description/>
  <cp:keywords/>
  <dc:language>en-US</dc:language>
  <cp:lastModifiedBy>WinuE</cp:lastModifiedBy>
  <dcterms:modified xsi:type="dcterms:W3CDTF">2009-03-10T10:33:00Z</dcterms:modified>
  <cp:revision>2</cp:revision>
  <dc:subject/>
  <dc:title/>
</cp:coreProperties>
</file>